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utrition for Life – email #1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day -….company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’s Edge is excited to announce a new Nutrition for Life program! The program will begin on …..Wednesday, May 4 at 12-1pm [change corresponding date] and will run for 6 consecutive Wednesdays [put day in here that correlates with company] until EN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ries will be facilitated by Laura Bonter [laura@employersedge.ca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of the interesting topics that will be discussed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op 10 foods for controlling various dis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tabolism boosting foods [and those that sabotag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utrition claims and lab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rganic food, fad di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tamins and miner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oxins, processed f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igestion and appetite – what you really want to kn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nd so much mor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ries has been designed to explore some very interesting topics in the world of nutrition. Anyone can benefit from enhanced knowledge about what you consu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sign up, please email Laura at </w:t>
      </w:r>
      <w:hyperlink r:id="rId2">
        <w:r>
          <w:rPr>
            <w:rStyle w:val="InternetLink"/>
            <w:rFonts w:cs="Arial" w:ascii="Arial" w:hAnsi="Arial"/>
          </w:rPr>
          <w:t>laura@employersedge.ca</w:t>
        </w:r>
      </w:hyperlink>
      <w:r>
        <w:rPr>
          <w:rFonts w:cs="Arial" w:ascii="Arial" w:hAnsi="Arial"/>
        </w:rPr>
        <w:t xml:space="preserve"> by DATE TO SIGN UP 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for your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@employersedge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8:00Z</dcterms:created>
  <dc:creator>Garth Jansen</dc:creator>
  <dc:description/>
  <cp:keywords/>
  <dc:language>en-US</dc:language>
  <cp:lastModifiedBy>Garth Jansen</cp:lastModifiedBy>
  <dcterms:modified xsi:type="dcterms:W3CDTF">2010-04-26T17:35:00Z</dcterms:modified>
  <cp:revision>4</cp:revision>
  <dc:subject/>
  <dc:title>Nutrition for Life – email #1</dc:title>
</cp:coreProperties>
</file>