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0</wp:posOffset>
                </wp:positionH>
                <wp:positionV relativeFrom="paragraph">
                  <wp:posOffset>4114800</wp:posOffset>
                </wp:positionV>
                <wp:extent cx="497205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4864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10pt;margin-top:324pt;width:391.45pt;height:43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9400</wp:posOffset>
                </wp:positionH>
                <wp:positionV relativeFrom="paragraph">
                  <wp:posOffset>-1257300</wp:posOffset>
                </wp:positionV>
                <wp:extent cx="6629400" cy="6172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72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222pt;margin-top:-99pt;width:521.95pt;height:485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172200</wp:posOffset>
                </wp:positionV>
                <wp:extent cx="6629400" cy="5486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86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pt;margin-top:486pt;width:521.95pt;height:431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1943100</wp:posOffset>
                </wp:positionV>
                <wp:extent cx="9296400" cy="12115800"/>
                <wp:effectExtent l="60325" t="10160" r="609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2200">
                          <a:off x="0" y="0"/>
                          <a:ext cx="9296280" cy="121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95pt;margin-top:-153.05pt;width:731.95pt;height:953.95pt;mso-wrap-style:none;v-text-anchor:middle;rotation:352">
                <v:fill o:detectmouseclick="t" type="solid" color2="black"/>
                <v:stroke color="navy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2677160</wp:posOffset>
                </wp:positionH>
                <wp:positionV relativeFrom="paragraph">
                  <wp:posOffset>928370</wp:posOffset>
                </wp:positionV>
                <wp:extent cx="8772525" cy="2667000"/>
                <wp:effectExtent l="85026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83800">
                          <a:off x="0" y="0"/>
                          <a:ext cx="8772480" cy="26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Nutrition for Lif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29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0.85pt;margin-top:73.1pt;width:690.7pt;height:209.95pt;mso-wrap-style:none;v-text-anchor:middle;rotation:2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Nutrition for Lif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Nutrition for Life &#10;" style="font-family:&quot;Arial Black&quot;;font-size:12pt"/>
                <v:fill o:detectmouseclick="t" type="solid" color2="black"/>
                <v:stroke color="navy" weight="158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t xml:space="preserve">Selectpath, are you ready for </w:t>
      </w:r>
    </w:p>
    <w:p>
      <w:pPr>
        <w:pStyle w:val="Normal"/>
        <w:ind w:left="2880" w:hanging="0"/>
        <w:jc w:val="center"/>
        <w:rPr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t>Nutrition for Life?</w:t>
      </w:r>
    </w:p>
    <w:p>
      <w:pPr>
        <w:pStyle w:val="Normal"/>
        <w:tabs>
          <w:tab w:val="clear" w:pos="720"/>
          <w:tab w:val="left" w:pos="5415" w:leader="none"/>
        </w:tabs>
        <w:ind w:left="2880" w:hanging="0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ind w:left="2880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4800600" cy="2141220"/>
                <wp:effectExtent l="17780" t="17780" r="17780" b="177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41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0.4pt;width:377.95pt;height:168.55pt;mso-wrap-style:none;v-text-anchor:middle">
                <v:fill o:detectmouseclick="t" on="false"/>
                <v:stroke color="red" weight="3492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2010</wp:posOffset>
            </wp:positionH>
            <wp:positionV relativeFrom="paragraph">
              <wp:posOffset>6774180</wp:posOffset>
            </wp:positionV>
            <wp:extent cx="1688465" cy="734695"/>
            <wp:effectExtent l="0" t="0" r="0" b="0"/>
            <wp:wrapNone/>
            <wp:docPr id="7" name="EmployeeWellness_Logo2 cropped 950x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mployeeWellness_Logo2 cropped 950x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59080</wp:posOffset>
                </wp:positionV>
                <wp:extent cx="4648200" cy="2057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56"/>
                                <w:szCs w:val="56"/>
                              </w:rPr>
                              <w:t>Boost Energ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56"/>
                                <w:szCs w:val="56"/>
                              </w:rPr>
                              <w:t xml:space="preserve">Get educated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56"/>
                                <w:szCs w:val="56"/>
                              </w:rPr>
                              <w:t>Eat Better in 2010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FF"/>
                                <w:sz w:val="56"/>
                                <w:szCs w:val="56"/>
                              </w:rPr>
                              <w:t>4 Weeks to Optimal Nutri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62pt;mso-wrap-distance-left:9.05pt;mso-wrap-distance-right:9.05pt;mso-wrap-distance-top:0pt;mso-wrap-distance-bottom:0pt;margin-top:20.4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56"/>
                          <w:szCs w:val="56"/>
                        </w:rPr>
                        <w:t>Boost Energ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56"/>
                          <w:szCs w:val="56"/>
                        </w:rPr>
                        <w:t xml:space="preserve">Get educated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56"/>
                          <w:szCs w:val="56"/>
                        </w:rPr>
                        <w:t>Eat Better in 2010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FF"/>
                          <w:sz w:val="56"/>
                          <w:szCs w:val="56"/>
                        </w:rPr>
                        <w:t>4 Weeks to Optimal Nutri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ragraph">
                  <wp:posOffset>2748280</wp:posOffset>
                </wp:positionV>
                <wp:extent cx="4699000" cy="21158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115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Thursday, February 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Every Thursday in Febr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12:00 –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Main Boardroom London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BDBDB" style="position:absolute;rotation:-0;width:370pt;height:166.6pt;mso-wrap-distance-left:9.05pt;mso-wrap-distance-right:9.05pt;mso-wrap-distance-top:0pt;mso-wrap-distance-bottom:0pt;margin-top:216.4pt;mso-position-vertical-relative:text;margin-left:11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 Thursday, February 4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EN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Every Thursday in Febr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12:00 –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Main Boardroom London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5059680</wp:posOffset>
                </wp:positionV>
                <wp:extent cx="3733800" cy="17145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ake a deeper look into nutr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Learn about fad diets, organic foods, salt/potassium 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et educated on food processing, toxins, and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Learn how “You Are What You Eat” is absolutely tru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5pt;mso-wrap-distance-left:9.05pt;mso-wrap-distance-right:9.05pt;mso-wrap-distance-top:0pt;mso-wrap-distance-bottom:0pt;margin-top:398.4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ake a deeper look into nutr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Learn about fad diets, organic foods, salt/potassium 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Get educated on food processing, toxins, and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Learn how “You Are What You Eat” is absolutely tru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02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6-17T14:16:00Z</dcterms:modified>
  <cp:revision>4</cp:revision>
  <dc:subject/>
  <dc:title>Are you Ready to Live a more Empowered Life</dc:title>
</cp:coreProperties>
</file>