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skercize announcement email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llo everyon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We are excited to announce, beginning today, the Deskercize E-mail campaign!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program will run for 6 weeks. Each Monday you will be receiving an e-mail featuring one weekly ergonomic strategy to ensure optimal at-desk posture, positioning etc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se strategies will focus on the following topics: eye-strain, lower back pain, neck and shoulder strain, leg strain and arm and wrist pain. It is our hope that these ergonomic solutions will improve any aches/pains you may be experiencing as a result of long hours working at your desk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njoy learning about some ergonomic solutions to help with some sympto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6:00Z</dcterms:created>
  <dc:creator>Meredith McGregor</dc:creator>
  <dc:description/>
  <cp:keywords/>
  <dc:language>en-US</dc:language>
  <cp:lastModifiedBy>Garth Jansen</cp:lastModifiedBy>
  <dcterms:modified xsi:type="dcterms:W3CDTF">2011-06-15T20:35:00Z</dcterms:modified>
  <cp:revision>4</cp:revision>
  <dc:subject/>
  <dc:title/>
</cp:coreProperties>
</file>