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5805</wp:posOffset>
            </wp:positionH>
            <wp:positionV relativeFrom="paragraph">
              <wp:posOffset>-123190</wp:posOffset>
            </wp:positionV>
            <wp:extent cx="155257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52"/>
        </w:rPr>
        <w:t xml:space="preserve">Consultation Schedul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any: _________________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: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1800"/>
        <w:gridCol w:w="936"/>
      </w:tblGrid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 #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Book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ed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Tim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1800"/>
        <w:gridCol w:w="936"/>
      </w:tblGrid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 #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Book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ed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Tim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1800"/>
        <w:gridCol w:w="936"/>
      </w:tblGrid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 #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Book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ed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Tim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1800"/>
        <w:gridCol w:w="936"/>
      </w:tblGrid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 #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D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-Book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ed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Ti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31:00Z</dcterms:created>
  <dc:creator>Garth Jansen</dc:creator>
  <dc:description/>
  <cp:keywords/>
  <dc:language>en-US</dc:language>
  <cp:lastModifiedBy>Garth Jansen</cp:lastModifiedBy>
  <cp:lastPrinted>2007-09-09T18:59:00Z</cp:lastPrinted>
  <dcterms:modified xsi:type="dcterms:W3CDTF">2011-06-10T19:19:00Z</dcterms:modified>
  <cp:revision>3</cp:revision>
  <dc:subject/>
  <dc:title>Employer’s Edge Inc</dc:title>
</cp:coreProperties>
</file>