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0</wp:posOffset>
                </wp:positionH>
                <wp:positionV relativeFrom="paragraph">
                  <wp:posOffset>-1257300</wp:posOffset>
                </wp:positionV>
                <wp:extent cx="66294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72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222pt;margin-top:-99pt;width:521.95pt;height:485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1943100</wp:posOffset>
                </wp:positionV>
                <wp:extent cx="9296400" cy="12115800"/>
                <wp:effectExtent l="60325" t="10160" r="609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2200">
                          <a:off x="0" y="0"/>
                          <a:ext cx="9296280" cy="121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5pt;margin-top:-153.05pt;width:731.95pt;height:953.95pt;mso-wrap-style:none;v-text-anchor:middle;rotation:352">
                <v:fill o:detectmouseclick="t" type="solid" color2="black"/>
                <v:stroke color="navy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2861310</wp:posOffset>
                </wp:positionH>
                <wp:positionV relativeFrom="paragraph">
                  <wp:posOffset>690245</wp:posOffset>
                </wp:positionV>
                <wp:extent cx="8772525" cy="3048000"/>
                <wp:effectExtent l="8959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83800">
                          <a:off x="0" y="0"/>
                          <a:ext cx="8772480" cy="30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mpowe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Living Progr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29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5.35pt;margin-top:54.3pt;width:690.7pt;height:239.95pt;mso-wrap-style:none;v-text-anchor:middle;rotation:2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mpowe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Living Program</w:t>
                      </w:r>
                    </w:p>
                  </w:txbxContent>
                </v:textbox>
                <v:path textpathok="t"/>
                <v:textpath on="t" fitshape="t" string="Empowered&#10; Living Program" style="font-family:&quot;Arial Black&quot;;font-size:12pt"/>
                <v:fill o:detectmouseclick="t" type="solid" color2="black"/>
                <v:stroke color="navy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33528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Step Into 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-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Step Into Sp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ind w:left="2880" w:hanging="0"/>
        <w:jc w:val="center"/>
        <w:rPr>
          <w:rFonts w:ascii="Calibri" w:hAnsi="Calibri" w:cs="Calibri"/>
          <w:b/>
          <w:b/>
          <w:i/>
          <w:i/>
          <w:color w:val="008000"/>
          <w:sz w:val="60"/>
          <w:szCs w:val="60"/>
        </w:rPr>
      </w:pPr>
      <w:r>
        <w:rPr>
          <w:rFonts w:cs="Calibri" w:ascii="Calibri" w:hAnsi="Calibri"/>
          <w:b/>
          <w:i/>
          <w:color w:val="008000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0</wp:posOffset>
                </wp:positionH>
                <wp:positionV relativeFrom="paragraph">
                  <wp:posOffset>4114800</wp:posOffset>
                </wp:positionV>
                <wp:extent cx="4972050" cy="548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486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10pt;margin-top:324pt;width:391.45pt;height:43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172200</wp:posOffset>
                </wp:positionV>
                <wp:extent cx="6629400" cy="5486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pt;margin-top:486pt;width:521.95pt;height:43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t>Are you Ready to Live an Empowered Lif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0</wp:posOffset>
                </wp:positionH>
                <wp:positionV relativeFrom="paragraph">
                  <wp:posOffset>8625840</wp:posOffset>
                </wp:positionV>
                <wp:extent cx="5410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FFFFFF"/>
                                <w:sz w:val="16"/>
                                <w:szCs w:val="16"/>
                              </w:rPr>
                              <w:t xml:space="preserve">©2009 Employee Wellness Solutions Network -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679.2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FFFFFF"/>
                          <w:sz w:val="16"/>
                          <w:szCs w:val="16"/>
                        </w:rPr>
                        <w:t xml:space="preserve">©2009 Employee Wellness Solutions Network - All Rights Reserv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ind w:left="2880" w:hanging="0"/>
        <w:jc w:val="center"/>
        <w:rPr/>
      </w:pPr>
      <w:r>
        <w:rPr>
          <w:rFonts w:cs="Calibri" w:ascii="Calibri" w:hAnsi="Calibri"/>
          <w:b/>
          <w:i/>
          <w:sz w:val="44"/>
          <w:szCs w:val="44"/>
        </w:rPr>
        <w:t>6 Weeks to Optimal</w:t>
      </w:r>
    </w:p>
    <w:p>
      <w:pPr>
        <w:pStyle w:val="Normal"/>
        <w:tabs>
          <w:tab w:val="clear" w:pos="720"/>
          <w:tab w:val="left" w:pos="5415" w:leader="none"/>
        </w:tabs>
        <w:ind w:left="2880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48055</wp:posOffset>
                </wp:positionV>
                <wp:extent cx="4800600" cy="2057400"/>
                <wp:effectExtent l="17780" t="17780" r="17780" b="177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4.65pt;width:377.95pt;height:161.95pt;mso-wrap-style:none;v-text-anchor:middle">
                <v:fill o:detectmouseclick="t" on="false"/>
                <v:stroke color="red" weight="3492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1895</wp:posOffset>
            </wp:positionH>
            <wp:positionV relativeFrom="paragraph">
              <wp:posOffset>7026275</wp:posOffset>
            </wp:positionV>
            <wp:extent cx="1551305" cy="94170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44"/>
          <w:szCs w:val="44"/>
        </w:rPr>
        <w:t>Health and Happin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6668770</wp:posOffset>
                </wp:positionV>
                <wp:extent cx="2979420" cy="803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IGN UP BY e-mailing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8"/>
                                  <w:szCs w:val="28"/>
                                </w:rPr>
                                <w:t>cathy@EWSNetwork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3.3pt;mso-wrap-distance-left:9.05pt;mso-wrap-distance-right:9.05pt;mso-wrap-distance-top:0pt;mso-wrap-distance-bottom:0pt;margin-top:525.1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  <w:t>SIGN UP BY e-mailing: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cathy@EWSNetwor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948055</wp:posOffset>
                </wp:positionV>
                <wp:extent cx="4648200" cy="2057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56"/>
                                <w:szCs w:val="56"/>
                              </w:rPr>
                              <w:t xml:space="preserve">avoid emotional &amp; physical burnout …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0000FF"/>
                                <w:sz w:val="56"/>
                                <w:szCs w:val="56"/>
                              </w:rPr>
                              <w:t>restore, rejuvenate and recharge Every Facet of your lif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62pt;mso-wrap-distance-left:9.05pt;mso-wrap-distance-right:9.05pt;mso-wrap-distance-top:0pt;mso-wrap-distance-bottom:0pt;margin-top:74.6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56"/>
                          <w:szCs w:val="56"/>
                        </w:rPr>
                        <w:t xml:space="preserve">avoid emotional &amp; physical burnout … </w:t>
                      </w:r>
                      <w:r>
                        <w:rPr>
                          <w:rFonts w:cs="Copperplate Gothic Bold" w:ascii="Copperplate Gothic Bold" w:hAnsi="Copperplate Gothic Bold"/>
                          <w:color w:val="0000FF"/>
                          <w:sz w:val="56"/>
                          <w:szCs w:val="56"/>
                        </w:rPr>
                        <w:t>restore, rejuvenate and recharge Every Facet of your lif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366395</wp:posOffset>
                </wp:positionV>
                <wp:extent cx="4572000" cy="4673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pril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40"/>
                                <w:szCs w:val="40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</w:rPr>
                              <w:t>May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</w:rPr>
                              <w:t>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8pt;mso-wrap-distance-left:9.05pt;mso-wrap-distance-right:9.05pt;mso-wrap-distance-top:0pt;mso-wrap-distance-bottom:0pt;margin-top:28.8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66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8000"/>
                          <w:sz w:val="40"/>
                          <w:szCs w:val="40"/>
                        </w:rPr>
                        <w:t>April 14</w:t>
                      </w:r>
                      <w:r>
                        <w:rPr>
                          <w:rFonts w:cs="Calibri" w:ascii="Calibri" w:hAnsi="Calibri"/>
                          <w:b/>
                          <w:color w:val="00800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008000"/>
                          <w:sz w:val="40"/>
                          <w:szCs w:val="40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</w:rPr>
                        <w:t>May 19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</w:rPr>
                        <w:t>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0</wp:posOffset>
                </wp:positionH>
                <wp:positionV relativeFrom="paragraph">
                  <wp:posOffset>3208655</wp:posOffset>
                </wp:positionV>
                <wp:extent cx="4546600" cy="22225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222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  <w:t>Program In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Tuesday, April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12:00 –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Main Board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BDBDB" style="position:absolute;rotation:-0;width:358pt;height:175pt;mso-wrap-distance-left:9.05pt;mso-wrap-distance-right:9.05pt;mso-wrap-distance-top:0pt;mso-wrap-distance-bottom:0pt;margin-top:252.65pt;mso-position-vertical-relative:text;margin-left:12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  <w:u w:val="single"/>
                        </w:rPr>
                        <w:t>Program Info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Tuesday, April 14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EN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12:00 –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Main Boardro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520055</wp:posOffset>
                </wp:positionV>
                <wp:extent cx="3886200" cy="1143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Empower your m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Empower your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Empower your spi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Empower your relat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434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Empower your m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Empower your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Empower your spi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Empower your relation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4034155</wp:posOffset>
                </wp:positionV>
                <wp:extent cx="1689735" cy="1637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63766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5449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33.05pt;height:128.95pt;mso-wrap-distance-left:9.05pt;mso-wrap-distance-right:9.05pt;mso-wrap-distance-top:0pt;mso-wrap-distance-bottom:0pt;margin-top:317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5449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y@EWSNetwork.com" TargetMode="External"/><Relationship Id="rId4" Type="http://schemas.openxmlformats.org/officeDocument/2006/relationships/hyperlink" Target="mailto:cathy@EWSNetwork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5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6-01T19:48:00Z</dcterms:modified>
  <cp:revision>13</cp:revision>
  <dc:subject/>
  <dc:title/>
</cp:coreProperties>
</file>