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shadow/>
          <w:color w:val="0000FF"/>
          <w:sz w:val="96"/>
          <w:szCs w:val="96"/>
        </w:rPr>
      </w:pPr>
      <w:r>
        <w:rPr>
          <w:rFonts w:cs="Arial" w:ascii="Verdana" w:hAnsi="Verdana"/>
          <w:b/>
          <w:bCs/>
          <w:shadow/>
          <w:color w:val="0000FF"/>
          <w:sz w:val="96"/>
          <w:szCs w:val="96"/>
        </w:rPr>
        <w:t>Facts on Tobacco and Smoking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720" w:hanging="720"/>
        <w:contextualSpacing/>
        <w:jc w:val="both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  <w:t>In 2005 - slightly fewer than 5 million Canadians aged 15+ were smokers—(19% of the population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720" w:hanging="720"/>
        <w:contextualSpacing/>
        <w:jc w:val="both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  <w:t>Smoking is responsible for 28% or potential life years lost (PYLL) due to cancer.</w:t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720" w:hanging="720"/>
        <w:contextualSpacing/>
        <w:jc w:val="both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  <w:t>In 2006, there were an estimated 22,700 Canadians diagnosed with lung cancer, and approximately 19, 300 died from the disease.</w:t>
        <w:tab/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Verdana" w:hAnsi="Verdana" w:cs="Verdana"/>
          <w:sz w:val="48"/>
          <w:szCs w:val="48"/>
        </w:rPr>
      </w:pPr>
      <w:r>
        <w:rPr>
          <w:rFonts w:cs="Arial" w:ascii="Verdana" w:hAnsi="Verdana"/>
          <w:sz w:val="48"/>
          <w:szCs w:val="48"/>
        </w:rPr>
        <w:t>Second-hand smoke is linked to the deaths of at least 1,100 Canadians every year, 300 of them from lung cancer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ascii="Verdana" w:hAnsi="Verdana" w:cs="Verdana"/>
          <w:sz w:val="48"/>
          <w:szCs w:val="48"/>
        </w:rPr>
      </w:pPr>
      <w:r>
        <w:rPr>
          <w:rFonts w:cs="Arial" w:ascii="Verdana" w:hAnsi="Verdana"/>
          <w:sz w:val="48"/>
          <w:szCs w:val="48"/>
        </w:rPr>
        <w:t>Tobacco use also contributes to the development of cancer of the bladder, kidney, pancreas, cervix, mouth, esophagus, larynx, colon and breast.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ource: Canadian Cancer Society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Helvetica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54:00Z</dcterms:created>
  <dc:creator>Liz Kristolaitis</dc:creator>
  <dc:description/>
  <cp:keywords/>
  <dc:language>en-US</dc:language>
  <cp:lastModifiedBy>Garth Jansen</cp:lastModifiedBy>
  <dcterms:modified xsi:type="dcterms:W3CDTF">2011-05-20T13:31:00Z</dcterms:modified>
  <cp:revision>5</cp:revision>
  <dc:subject/>
  <dc:title/>
</cp:coreProperties>
</file>