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52.35pt;margin-top:21.55pt;width:467.95pt;height:251.95pt;mso-wrap-style:none;v-text-anchor:middle" type="_x0000_t136">
            <v:path textpathok="t"/>
            <v:textpath on="t" fitshape="t" string="Seasonal" style="font-family:&quot;Snap ITC&quot;;font-size:40pt"/>
            <v:fill o:detectmouseclick="t" color2="#e36c0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17365d" stroked="f" o:allowincell="f" style="position:absolute;margin-left:100.35pt;margin-top:10.5pt;width:467.95pt;height:251.95pt;mso-wrap-style:none;v-text-anchor:middle" type="_x0000_t136">
            <v:path textpathok="t"/>
            <v:textpath on="t" fitshape="t" string="Affective" style="font-family:&quot;Snap ITC&quot;;font-size:40pt"/>
            <v:fill o:detectmouseclick="t" color2="#e36c0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17365d" stroked="f" o:allowincell="f" style="position:absolute;margin-left:76.35pt;margin-top:17.45pt;width:467.95pt;height:251.95pt;mso-wrap-style:none;v-text-anchor:middle" type="_x0000_t136">
            <v:path textpathok="t"/>
            <v:textpath on="t" fitshape="t" string="Disorder" style="font-family:&quot;Snap ITC&quot;;font-size:40pt"/>
            <v:fill o:detectmouseclick="t" color2="#e36c0a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ymbo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5:00Z</dcterms:created>
  <dc:creator>Natalie</dc:creator>
  <dc:description/>
  <cp:keywords/>
  <dc:language>en-US</dc:language>
  <cp:lastModifiedBy>Garth Jansen</cp:lastModifiedBy>
  <dcterms:modified xsi:type="dcterms:W3CDTF">2011-05-20T13:18:00Z</dcterms:modified>
  <cp:revision>3</cp:revision>
  <dc:subject/>
  <dc:title/>
</cp:coreProperties>
</file>