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color w:val="002060"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796925</wp:posOffset>
            </wp:positionV>
            <wp:extent cx="2727960" cy="2062480"/>
            <wp:effectExtent l="0" t="0" r="0" b="0"/>
            <wp:wrapNone/>
            <wp:docPr id="1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bCs/>
          <w:color w:val="002060"/>
          <w:sz w:val="32"/>
          <w:szCs w:val="26"/>
        </w:rPr>
        <w:t>Banana - Berry Wake-Up Shak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color w:val="FFFF00"/>
          <w:sz w:val="32"/>
          <w:szCs w:val="26"/>
        </w:rPr>
      </w:pPr>
      <w:r>
        <w:rPr>
          <w:rFonts w:cs="Arial" w:ascii="Times New Roman" w:hAnsi="Times New Roman"/>
          <w:b/>
          <w:bCs/>
          <w:color w:val="FFFF00"/>
          <w:sz w:val="3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szCs w:val="26"/>
        </w:rPr>
      </w:pPr>
      <w:r>
        <w:rPr>
          <w:rFonts w:cs="Arial" w:ascii="Times New Roman" w:hAnsi="Times New Roman"/>
          <w:b/>
          <w:bCs/>
          <w:szCs w:val="26"/>
        </w:rPr>
        <w:t>Makes about 31/4 cups (800mL) - Serves - 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1 bana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1cup fresh or frozen berries (any combination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1cup milk or vanilla-flavoured soy bever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3/4cup lower-fat yogurt (vanilla or other flavour that complements berries)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In a blender liquefy fruit with a small amount of the milk. Add remaining milk and yogurt; blend until smooth. If shake is too thick, add extra milk or soy beverage to achieve desired consistency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Times New Roman" w:hAnsi="Times New Roman"/>
          <w:b/>
          <w:bCs/>
          <w:color w:val="002060"/>
          <w:szCs w:val="26"/>
        </w:rPr>
        <w:t>MAKE AHEAD</w:t>
      </w:r>
      <w:r>
        <w:rPr>
          <w:rFonts w:cs="Arial" w:ascii="Times New Roman" w:hAnsi="Times New Roman"/>
          <w:szCs w:val="26"/>
        </w:rPr>
        <w:t xml:space="preserve"> - Make these shakes the night before and you'll be ready for a quick morning meal to go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Times New Roman" w:hAnsi="Times New Roman"/>
          <w:b/>
          <w:bCs/>
          <w:color w:val="002060"/>
          <w:szCs w:val="26"/>
        </w:rPr>
        <w:t>TIP</w:t>
      </w:r>
      <w:r>
        <w:rPr>
          <w:rFonts w:cs="Arial" w:ascii="Times New Roman" w:hAnsi="Times New Roman"/>
          <w:color w:val="002060"/>
          <w:szCs w:val="26"/>
        </w:rPr>
        <w:t xml:space="preserve"> </w:t>
      </w:r>
      <w:r>
        <w:rPr>
          <w:rFonts w:cs="Arial" w:ascii="Times New Roman" w:hAnsi="Times New Roman"/>
          <w:szCs w:val="26"/>
        </w:rPr>
        <w:t>- This protein rich shake will help to maintain blood sugar levels and counteract cravings for sweets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b/>
          <w:bCs/>
          <w:color w:val="002060"/>
          <w:szCs w:val="26"/>
        </w:rPr>
        <w:t>TIP</w:t>
      </w:r>
      <w:r>
        <w:rPr>
          <w:rFonts w:cs="Arial" w:ascii="Times New Roman" w:hAnsi="Times New Roman"/>
          <w:szCs w:val="26"/>
        </w:rPr>
        <w:t xml:space="preserve"> - The vanilla yogurt used in these shake recipes is higher in carbohydrate than most other yogurts. People with diabetes may want to choose a lower carbohydrate brand.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Times New Roman" w:hAnsi="Times New Roman"/>
          <w:b/>
          <w:bCs/>
          <w:color w:val="002060"/>
          <w:szCs w:val="26"/>
        </w:rPr>
        <w:t>TIP</w:t>
      </w:r>
      <w:r>
        <w:rPr>
          <w:rFonts w:cs="Arial" w:ascii="Times New Roman" w:hAnsi="Times New Roman"/>
          <w:szCs w:val="26"/>
        </w:rPr>
        <w:t xml:space="preserve"> - Frozen sliced bananas work well in these shakes and help make them creamy. When bananas start to get brown, pop them in the freezer and take out as needed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This protein rich shake will help to maintain blood sugar levels and counteract cravings for sweets.</w:t>
      </w:r>
    </w:p>
    <w:p>
      <w:pPr>
        <w:pStyle w:val="Normal"/>
        <w:rPr>
          <w:rFonts w:ascii="Times New Roman" w:hAnsi="Times New Roman" w:cs="Arial"/>
          <w:sz w:val="20"/>
          <w:szCs w:val="26"/>
          <w:lang w:val="en-US" w:eastAsia="en-US"/>
        </w:rPr>
      </w:pPr>
      <w:r>
        <w:rPr>
          <w:rFonts w:cs="Arial" w:ascii="Times New Roman" w:hAnsi="Times New Roman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325" cy="1216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98"/>
                              <w:gridCol w:w="1862"/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PER SERVING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Carbohydrat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4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8.7g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Dietary Fiber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3.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6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Fat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3.8g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Cs w:val="26"/>
                                    </w:rPr>
                                    <w:t>114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9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98"/>
                        <w:gridCol w:w="1862"/>
                        <w:gridCol w:w="1318"/>
                      </w:tblGrid>
                      <w:tr>
                        <w:trPr/>
                        <w:tc>
                          <w:tcPr>
                            <w:tcW w:w="35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bCs/>
                                <w:szCs w:val="26"/>
                              </w:rPr>
                              <w:t>PER SERVING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Carbohydrate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4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8.7g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Dietary Fiber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3.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6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Fat25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3.8g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Arial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Cs w:val="26"/>
                              </w:rPr>
                              <w:t>114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31115</wp:posOffset>
                </wp:positionV>
                <wp:extent cx="2105660" cy="110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08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6"/>
                              </w:rPr>
                              <w:t xml:space="preserve">Excellent source of calcium, riboflavin vitamin B6 &amp; B12. Good source of vitamin C and folaci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8pt;height:87.25pt;mso-wrap-distance-left:9.05pt;mso-wrap-distance-right:9.05pt;mso-wrap-distance-top:0pt;mso-wrap-distance-bottom:0pt;margin-top:2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6"/>
                        </w:rPr>
                        <w:t xml:space="preserve">Excellent source of calcium, riboflavin vitamin B6 &amp; B12. Good source of vitamin C and folaci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  <w:t xml:space="preserve">This recipe has been provided by the </w:t>
      </w:r>
      <w:r>
        <w:rPr>
          <w:rFonts w:cs="Arial" w:ascii="Times New Roman" w:hAnsi="Times New Roman"/>
          <w:b/>
          <w:bCs/>
          <w:sz w:val="20"/>
          <w:szCs w:val="26"/>
        </w:rPr>
        <w:t>Dietitians of Canada</w:t>
      </w:r>
      <w:r>
        <w:rPr>
          <w:rFonts w:cs="Arial" w:ascii="Times New Roman" w:hAnsi="Times New Roman"/>
          <w:sz w:val="20"/>
          <w:szCs w:val="26"/>
        </w:rPr>
        <w:t xml:space="preserve"> - </w:t>
      </w:r>
      <w:r>
        <w:rPr>
          <w:rFonts w:cs="Arial" w:ascii="Times New Roman" w:hAnsi="Times New Roman"/>
          <w:b/>
          <w:bCs/>
          <w:sz w:val="20"/>
          <w:szCs w:val="26"/>
        </w:rPr>
        <w:t>"Great Food Fast"</w:t>
      </w:r>
      <w:r>
        <w:rPr>
          <w:rFonts w:cs="Arial" w:ascii="Times New Roman" w:hAnsi="Times New Roman"/>
          <w:sz w:val="20"/>
          <w:szCs w:val="26"/>
        </w:rPr>
        <w:t xml:space="preserve"> - published by Robert Rose Inc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  <w:t xml:space="preserve">Listings of London Dealers for SAD light boxe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800-387-0896   </w:t>
      </w:r>
      <w:hyperlink r:id="rId3">
        <w:r>
          <w:rPr>
            <w:rStyle w:val="InternetLink"/>
            <w:rFonts w:cs="Times New Roman" w:ascii="Times New Roman" w:hAnsi="Times New Roman"/>
          </w:rPr>
          <w:t>www.day-lights.com</w:t>
        </w:r>
      </w:hyperlink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hoppers Home Health Car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rek Home Health Care. 371 Wellington Rd S  </w:t>
        <w:tab/>
        <w:t>PH: 519-963-1142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Specialties London 193 Adelaide St. S    </w:t>
        <w:tab/>
        <w:t>PH: 519-685-0400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S Pharmacy 1695 B Wonderland Rd. N          </w:t>
        <w:tab/>
        <w:t>PH: 519-472-2345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ter’s Pharmacy 1709 Dundas St.                    </w:t>
        <w:tab/>
        <w:t>PH: 519-451-0750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Niece Tens Inc. 954 Leathorne St. Unit 8        </w:t>
        <w:tab/>
        <w:t>PH: 519-681-83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-ligh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5:00Z</dcterms:created>
  <dc:creator>Liz Kristolaitis</dc:creator>
  <dc:description/>
  <cp:keywords/>
  <dc:language>en-US</dc:language>
  <cp:lastModifiedBy>Garth Jansen</cp:lastModifiedBy>
  <dcterms:modified xsi:type="dcterms:W3CDTF">2011-05-20T12:52:00Z</dcterms:modified>
  <cp:revision>4</cp:revision>
  <dc:subject/>
  <dc:title/>
</cp:coreProperties>
</file>