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32.75pt;width:507.7pt;height:25.4pt;mso-wrap-style:none;v-text-anchor:middle" type="_x0000_t136">
            <v:path textpathok="t"/>
            <v:textpath on="t" fitshape="t" string="Healthy Lifestyle BINGO" style="font-family:&quot;Impact&quot;;font-size:12pt"/>
            <v:fill o:detectmouseclick="t" type="solid" color2="#6d2faf"/>
            <v:stroke color="#002060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2030</wp:posOffset>
            </wp:positionH>
            <wp:positionV relativeFrom="paragraph">
              <wp:posOffset>-506730</wp:posOffset>
            </wp:positionV>
            <wp:extent cx="1722120" cy="1045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 w:eastAsia="en-US"/>
        </w:rPr>
        <w:t>Instructions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i/>
          <w:sz w:val="40"/>
          <w:szCs w:val="40"/>
        </w:rPr>
        <w:t>Team Challeng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DATE:</w:t>
      </w:r>
      <w:r>
        <w:rPr>
          <w:sz w:val="40"/>
          <w:szCs w:val="40"/>
        </w:rPr>
        <w:t xml:space="preserve"> ____________________</w:t>
      </w:r>
    </w:p>
    <w:p>
      <w:pPr>
        <w:pStyle w:val="Normal"/>
        <w:rPr/>
      </w:pPr>
      <w:r>
        <w:rPr>
          <w:sz w:val="28"/>
          <w:szCs w:val="28"/>
        </w:rPr>
        <w:t>This challenge will encourage you to eat better, exercise more, be more flexible at your workstations, and work as a tea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ree teams of 7 have been mad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do not wish to participate, please let your team captain kno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ach team will have a playing card [it will be posted on the wall in your department]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will be TWO healthy tasks drawn each day. Cathy will post them so all teams know what tasks are to be complet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ach participating teammate must complete the healthy tasks and report to the captain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team captain will have a log sheet whereby the completed tasks will be logged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ce all teammates have completed the tasks, the captain will put a sticker on his/her playing card corresponding to that healthy tas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73380</wp:posOffset>
            </wp:positionV>
            <wp:extent cx="2314575" cy="20154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e three BINGO games are: inside square, H and full card.</w:t>
      </w:r>
    </w:p>
    <w:p>
      <w:pPr>
        <w:pStyle w:val="Normal"/>
        <w:spacing w:before="0" w:after="200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02:00Z</dcterms:created>
  <dc:creator>Garth Jansen</dc:creator>
  <dc:description/>
  <cp:keywords/>
  <dc:language>en-US</dc:language>
  <cp:lastModifiedBy>Garth Jansen</cp:lastModifiedBy>
  <cp:lastPrinted>2010-10-20T21:13:00Z</cp:lastPrinted>
  <dcterms:modified xsi:type="dcterms:W3CDTF">2011-05-20T12:12:00Z</dcterms:modified>
  <cp:revision>3</cp:revision>
  <dc:subject/>
  <dc:title>Amway Global Customer Support</dc:title>
</cp:coreProperties>
</file>