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ress Workshop – Week #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leep Is… </w:t>
      </w:r>
      <w:r>
        <w:rPr>
          <w:sz w:val="22"/>
        </w:rPr>
        <w:t>Regeneration and rest for the brain. Your brain actually uses 20-25% of you body’s energ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hy Sleep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Regenerate energy for the brai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olidates memori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ome brain circuits become more active than in waking hour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lucocorticoids are low during sleep</w:t>
      </w:r>
    </w:p>
    <w:p>
      <w:pPr>
        <w:pStyle w:val="Normal"/>
        <w:rPr/>
      </w:pPr>
      <w:r>
        <w:rPr>
          <w:b/>
          <w:sz w:val="22"/>
          <w:u w:val="single"/>
        </w:rPr>
        <w:br/>
        <w:t>Two Types of Sleep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 xml:space="preserve">REM </w:t>
      </w:r>
      <w:r>
        <w:rPr>
          <w:sz w:val="22"/>
        </w:rPr>
        <w:t>(Rapid Eye Movement): When dreaming and memory consolidation take place. Insufficient REM sleep can lead to decreased cognitive function (mood, memory, decision making…)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264795</wp:posOffset>
            </wp:positionV>
            <wp:extent cx="2743200" cy="2286000"/>
            <wp:effectExtent l="0" t="0" r="0" b="0"/>
            <wp:wrapNone/>
            <wp:docPr id="1" name="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07" t="-5761" r="-800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 xml:space="preserve">Low-Wave Sleep: </w:t>
      </w:r>
      <w:r>
        <w:rPr>
          <w:sz w:val="22"/>
        </w:rPr>
        <w:t>When energy restoration/rejuvenation takes place (most easily interrupted by stress).</w:t>
      </w:r>
    </w:p>
    <w:p>
      <w:pPr>
        <w:pStyle w:val="Normal"/>
        <w:ind w:left="4320" w:firstLine="720"/>
        <w:rPr>
          <w:b/>
          <w:b/>
          <w:sz w:val="22"/>
        </w:rPr>
      </w:pPr>
      <w:r>
        <w:rPr>
          <w:b/>
          <w:sz w:val="22"/>
        </w:rPr>
        <w:t>Not Enough Sleep?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200660</wp:posOffset>
                </wp:positionV>
                <wp:extent cx="2291715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ne dose of caffeine = 250ml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5pt;height:72.7pt;mso-wrap-distance-left:9.05pt;mso-wrap-distance-right:9.05pt;mso-wrap-distance-top:0pt;mso-wrap-distance-bottom:0pt;margin-top:15.8pt;mso-position-vertical-relative:text;margin-left:-54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ne dose of caffeine = 250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Create Your Own Personal Prescription for Sound Sleep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br/>
        <w:t>Bedroom: _____________________________________________________________________________________________</w:t>
        <w:br/>
        <w:br/>
        <w:br/>
        <w:t>Bed: ___________________________________________________________________________________________________</w:t>
        <w:br/>
        <w:br/>
        <w:br/>
        <w:t>Bedtime: _____________________________________________________________________________________________</w:t>
        <w:br/>
        <w:br/>
        <w:br/>
        <w:t>Food/Bedtime Snacks: 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trategies for Clearing Your Mind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166370</wp:posOffset>
            </wp:positionV>
            <wp:extent cx="2284095" cy="1713230"/>
            <wp:effectExtent l="0" t="0" r="0" b="0"/>
            <wp:wrapNone/>
            <wp:docPr id="3" name="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Have things ready for the morning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Keep pad and pencil beside the bed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orry tomorrow!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I am so looking forward to a good sleep tonight.”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Quit smoki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editation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Give full focus to the present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atch your breath as you inhale and exhal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llow thoughts to cross your mind without judgment and without emotion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aily meditation of 3-5mins is more beneficial than weekly for 30mi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ognitive Distortions that Lead to Anxiety and Worry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br/>
        <w:t>All-Or-Nothing Thinking: __________________________________________________________________________</w:t>
        <w:br/>
        <w:br/>
        <w:t>The Mental Filter: ___________________________________________________________________________________</w:t>
        <w:br/>
        <w:br/>
        <w:t>Overgeneralization: 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</w:rPr>
        <w:br/>
        <w:br/>
        <w:t>Notes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before="0" w:after="200"/>
        <w:rPr/>
      </w:pPr>
      <w:r>
        <w:rPr/>
        <w:t>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©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-544195</wp:posOffset>
          </wp:positionV>
          <wp:extent cx="1689100" cy="1028700"/>
          <wp:effectExtent l="0" t="0" r="0" b="0"/>
          <wp:wrapNone/>
          <wp:docPr id="4" name="EmployeeWellness_Logo2 800x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mployeeWellness_Logo2 800x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Employee Wellness Solutions Network – Stress Workshop, All rights reserv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Cambr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24:00Z</dcterms:created>
  <dc:creator>Meredith McGregor</dc:creator>
  <dc:description/>
  <cp:keywords/>
  <dc:language>en-US</dc:language>
  <cp:lastModifiedBy>Meredith McGregor</cp:lastModifiedBy>
  <dcterms:modified xsi:type="dcterms:W3CDTF">2011-04-22T15:45:00Z</dcterms:modified>
  <cp:revision>13</cp:revision>
  <dc:subject/>
  <dc:title/>
</cp:coreProperties>
</file>