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81200</wp:posOffset>
                </wp:positionH>
                <wp:positionV relativeFrom="paragraph">
                  <wp:posOffset>-114300</wp:posOffset>
                </wp:positionV>
                <wp:extent cx="9525000" cy="1257300"/>
                <wp:effectExtent l="0" t="3009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4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ealthy Lifestyle Pok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ba42c" stroked="t" o:allowincell="f" style="position:absolute;margin-left:-156pt;margin-top:-9pt;width:74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ealthy Lifestyle Poker</w:t>
                      </w:r>
                    </w:p>
                  </w:txbxContent>
                </v:textbox>
                <v:path textpathok="t"/>
                <v:textpath on="t" fitshape="t" string="Healthy Lifestyle Poker" style="font-family:&quot;Arial Black&quot;;font-size:12pt"/>
                <v:fill o:detectmouseclick="t" type="solid" color2="#945bd3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00</wp:posOffset>
            </wp:positionH>
            <wp:positionV relativeFrom="paragraph">
              <wp:posOffset>228600</wp:posOffset>
            </wp:positionV>
            <wp:extent cx="951928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-72pt;margin-top:28pt;width:588.15pt;height:81.8pt;mso-wrap-style:none;v-text-anchor:middle;rotation:4" type="_x0000_t172">
            <v:path textpathok="t"/>
            <v:textpath on="t" fitshape="t" string="DCAFS Presents... A New Team Challenge" style="font-family:&quot;Constantia&quot;;font-size:12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68605</wp:posOffset>
                </wp:positionV>
                <wp:extent cx="5114925" cy="194310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194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2pt;margin-top:21.15pt;width:402.7pt;height:152.95pt;mso-wrap-style:none;v-text-anchor:middle"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97205</wp:posOffset>
                </wp:positionV>
                <wp:extent cx="4581525" cy="1828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404040"/>
                                <w:sz w:val="12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  <w:szCs w:val="44"/>
                              </w:rPr>
                              <w:t xml:space="preserve">Complete Healthy Task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  <w:szCs w:val="44"/>
                              </w:rPr>
                              <w:t>Earn Cards, and Help your team WIN a Poker Han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44pt;mso-wrap-distance-left:9.05pt;mso-wrap-distance-right:9.05pt;mso-wrap-distance-top:0pt;mso-wrap-distance-bottom:0pt;margin-top:39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color w:val="404040"/>
                          <w:sz w:val="12"/>
                          <w:szCs w:val="44"/>
                        </w:rPr>
                        <w:br/>
                      </w:r>
                      <w:r>
                        <w:rPr>
                          <w:rFonts w:cs="Arial" w:ascii="Verdana" w:hAnsi="Verdana"/>
                          <w:b/>
                          <w:sz w:val="44"/>
                          <w:szCs w:val="44"/>
                        </w:rPr>
                        <w:t xml:space="preserve">Complete Healthy Tasks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4"/>
                          <w:szCs w:val="44"/>
                        </w:rPr>
                        <w:t>Earn Cards, and Help your team WIN a Poker Han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0685</wp:posOffset>
            </wp:positionH>
            <wp:positionV relativeFrom="paragraph">
              <wp:posOffset>2042160</wp:posOffset>
            </wp:positionV>
            <wp:extent cx="13938885" cy="6586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695575</wp:posOffset>
                </wp:positionV>
                <wp:extent cx="5521325" cy="2171700"/>
                <wp:effectExtent l="13335" t="13335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2171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74117"/>
                              </a:srgbClr>
                            </a:gs>
                            <a:gs pos="100000">
                              <a:srgbClr val="ffff00">
                                <a:alpha val="74117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6pt;margin-top:212.25pt;width:434.7pt;height:170.95pt;mso-wrap-style:none;v-text-anchor:middle">
                <v:fill o:detectmouseclick="t" color2="whit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866775</wp:posOffset>
                </wp:positionV>
                <wp:extent cx="5524500" cy="21336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133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66pt;margin-top:68.25pt;width:434.95pt;height:167.95pt;mso-wrap-style:none;v-text-anchor:middle">
                <v:fill o:detectmouseclick="t" color2="white"/>
                <v:stroke color="#00b0f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5438775</wp:posOffset>
            </wp:positionV>
            <wp:extent cx="2131695" cy="1294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66775</wp:posOffset>
            </wp:positionH>
            <wp:positionV relativeFrom="paragraph">
              <wp:posOffset>4038600</wp:posOffset>
            </wp:positionV>
            <wp:extent cx="1657350" cy="1578610"/>
            <wp:effectExtent l="0" t="0" r="0" b="0"/>
            <wp:wrapTight wrapText="bothSides">
              <wp:wrapPolygon edited="0">
                <wp:start x="-235" y="-352"/>
                <wp:lineTo x="-235" y="21757"/>
                <wp:lineTo x="21835" y="21757"/>
                <wp:lineTo x="21835" y="-352"/>
                <wp:lineTo x="-235" y="-352"/>
              </wp:wrapPolygon>
            </wp:wrapTight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786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6010275</wp:posOffset>
                </wp:positionV>
                <wp:extent cx="54102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4"/>
                                <w:szCs w:val="24"/>
                              </w:rPr>
                              <w:t xml:space="preserve">©2010 Employee Wellness Solutions Network -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473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4"/>
                          <w:szCs w:val="24"/>
                        </w:rPr>
                        <w:t xml:space="preserve">©2010 Employee Wellness Solutions Network - All Rights Reserv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981075</wp:posOffset>
                </wp:positionV>
                <wp:extent cx="5524500" cy="1905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TART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uesday January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ND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uesday February 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FF0000"/>
                                <w:sz w:val="44"/>
                                <w:szCs w:val="44"/>
                              </w:rPr>
                              <w:t>Help your team WI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50pt;mso-wrap-distance-left:9.05pt;mso-wrap-distance-right:9.05pt;mso-wrap-distance-top:0pt;mso-wrap-distance-bottom:0pt;margin-top:77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TART DAT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uesday January 18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END DAT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uesday February 8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FF0000"/>
                          <w:sz w:val="44"/>
                          <w:szCs w:val="44"/>
                        </w:rPr>
                        <w:t>Help your team WIN!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2695575</wp:posOffset>
                </wp:positionV>
                <wp:extent cx="4362450" cy="2171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4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28"/>
                              </w:rPr>
                              <w:t>Which DCAFS Team has the best han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71pt;mso-wrap-distance-left:9.05pt;mso-wrap-distance-right:9.05pt;mso-wrap-distance-top:0pt;mso-wrap-distance-bottom:0pt;margin-top:212.2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4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4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28"/>
                        </w:rPr>
                        <w:t>Which DCAFS Team has the best ha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5:00Z</dcterms:created>
  <dc:creator>Garth Jansen</dc:creator>
  <dc:description/>
  <cp:keywords/>
  <dc:language>en-US</dc:language>
  <cp:lastModifiedBy>Garth Jansen</cp:lastModifiedBy>
  <cp:lastPrinted>2008-09-09T15:08:00Z</cp:lastPrinted>
  <dcterms:modified xsi:type="dcterms:W3CDTF">2010-12-30T15:22:00Z</dcterms:modified>
  <cp:revision>14</cp:revision>
  <dc:subject/>
  <dc:title>Are you Ready to Live a more Empowered Life</dc:title>
</cp:coreProperties>
</file>