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57150</wp:posOffset>
            </wp:positionV>
            <wp:extent cx="810260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</wp:posOffset>
                </wp:positionV>
                <wp:extent cx="7543800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Day #9 -Family &amp;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The best thing about the holidays is making memories with family and friends. Choose to focus on spending time with your relatives and loved ones throughout season, with a focus on sharing and enjoying each other’s compan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Ideas for spending time toget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rry out old traditions and create new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ke an evening out of tree-decorating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ring some popcorn for the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y carols in the morning before work every day in Dec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ild a snow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ke a new recipe as a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sk relatives to tell stories about their memories of the Holi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ke cut-out Christmas cookies, decorate them and hang them on the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ut up Christmas lights, take a walk together to check out others’ Christmas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ve a family game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rite greetings cards to relatives who are far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ng carols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atch a holiday mo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ke family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o holiday shopping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ad Christmas stories out loud as a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o to Service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isit grandparents and reminisce about past holidays toge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ook at old slides or photo albums as a fami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onstantia" w:hAnsi="Constantia" w:cs="Constant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48.4pt;mso-wrap-distance-left:9.05pt;mso-wrap-distance-right:9.05pt;mso-wrap-distance-top:0pt;mso-wrap-distance-bottom:0pt;margin-top:1.3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Day #9 -Family &amp; Shar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The best thing about the holidays is making memories with family and friends. Choose to focus on spending time with your relatives and loved ones throughout season, with a focus on sharing and enjoying each other’s compan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Ideas for spending time toget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rry out old traditions and create new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ke an evening out of tree-decorating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tring some popcorn for the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lay carols in the morning before work every day in Dec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ild a snow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ke a new recipe as a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sk relatives to tell stories about their memories of the Holi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ke cut-out Christmas cookies, decorate them and hang them on the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ut up Christmas lights, take a walk together to check out others’ Christmas 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ave a family game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rite greetings cards to relatives who are far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ng carols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atch a holiday mo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ke family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o holiday shopping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ad Christmas stories out loud as a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o to Service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Visit grandparents and reminisce about past holidays toge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ook at old slides or photo albums as a family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onstantia" w:hAnsi="Constantia" w:cs="Constantia"/>
                          <w:sz w:val="26"/>
                          <w:szCs w:val="26"/>
                        </w:rPr>
                      </w:pPr>
                      <w:r>
                        <w:rPr>
                          <w:rFonts w:cs="Constantia" w:ascii="Constantia" w:hAnsi="Constant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7810</wp:posOffset>
            </wp:positionH>
            <wp:positionV relativeFrom="paragraph">
              <wp:posOffset>-3343910</wp:posOffset>
            </wp:positionV>
            <wp:extent cx="31184850" cy="6915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9525</wp:posOffset>
            </wp:positionH>
            <wp:positionV relativeFrom="paragraph">
              <wp:posOffset>500380</wp:posOffset>
            </wp:positionV>
            <wp:extent cx="1702435" cy="745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00505</wp:posOffset>
                </wp:positionV>
                <wp:extent cx="7772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>©2010 Employee Wellness Solutions Network –</w:t>
                            </w:r>
                            <w:r>
                              <w:rPr>
                                <w:color w:val="0F243E"/>
                                <w:sz w:val="18"/>
                                <w:szCs w:val="18"/>
                              </w:rPr>
                              <w:t>Twelve Days of Christmas.</w:t>
                            </w: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 xml:space="preserve">  All Rights Reserved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i w:val="false"/>
                                <w:color w:val="0F243E"/>
                                <w:sz w:val="24"/>
                                <w:szCs w:val="24"/>
                              </w:rPr>
                              <w:t>www.EWSNetwork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118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>©2010 Employee Wellness Solutions Network –</w:t>
                      </w:r>
                      <w:r>
                        <w:rPr>
                          <w:color w:val="0F243E"/>
                          <w:sz w:val="18"/>
                          <w:szCs w:val="18"/>
                        </w:rPr>
                        <w:t>Twelve Days of Christmas.</w:t>
                      </w: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 xml:space="preserve">  All Rights Reserved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F243E"/>
                          <w:sz w:val="20"/>
                          <w:szCs w:val="20"/>
                        </w:rPr>
                        <w:t xml:space="preserve"> </w:t>
                        <w:tab/>
                        <w:t xml:space="preserve">          </w:t>
                      </w:r>
                      <w:r>
                        <w:rPr>
                          <w:i w:val="false"/>
                          <w:color w:val="0F243E"/>
                          <w:sz w:val="24"/>
                          <w:szCs w:val="24"/>
                        </w:rPr>
                        <w:t>www.EWSNetwork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F243E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F243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nstantia">
    <w:charset w:val="00"/>
    <w:family w:val="roman"/>
    <w:pitch w:val="variable"/>
  </w:font>
  <w:font w:name="Optima">
    <w:altName w:val="Tiffany Lt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Optima;Tiffany Lt BT" w:hAnsi="Optima;Tiffany Lt BT" w:cs="Optima;Tiffany Lt BT"/>
        <w:b/>
        <w:b/>
        <w:color w:val="C00000"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90195</wp:posOffset>
          </wp:positionV>
          <wp:extent cx="2049145" cy="8115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Tiffany Lt BT" w:ascii="Optima;Tiffany Lt BT" w:hAnsi="Optima;Tiffany Lt BT"/>
        <w:b/>
        <w:color w:val="C00000"/>
        <w:sz w:val="56"/>
      </w:rPr>
      <w:t xml:space="preserve">Twelve Days of Christm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24:00Z</dcterms:created>
  <dc:creator>Meredith McGregor</dc:creator>
  <dc:description/>
  <cp:keywords/>
  <dc:language>en-US</dc:language>
  <cp:lastModifiedBy>Garth Jansen</cp:lastModifiedBy>
  <dcterms:modified xsi:type="dcterms:W3CDTF">2010-12-03T02:40:00Z</dcterms:modified>
  <cp:revision>8</cp:revision>
  <dc:subject/>
  <dc:title/>
</cp:coreProperties>
</file>