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29030</wp:posOffset>
            </wp:positionH>
            <wp:positionV relativeFrom="paragraph">
              <wp:posOffset>57150</wp:posOffset>
            </wp:positionV>
            <wp:extent cx="8102600" cy="353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6510</wp:posOffset>
                </wp:positionV>
                <wp:extent cx="7086600" cy="7320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732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color w:val="FF0000"/>
                                <w:sz w:val="48"/>
                                <w:szCs w:val="48"/>
                                <w:u w:val="single"/>
                              </w:rPr>
                              <w:t>Day #3 - This Not Tha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Over the holidays, with so many get-togethers, dinners, parties etc., there is endless opportunity for over-eating and over-indulging on foods you wouldn’t normally consume. Being health-conscious throughout the holidays is to your benefit. Being moderate will help you head into January feeling great and there are simple ways of doing s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When cooking and/or baking, it is possible to substitute most any ingredient for alternative, more health-conscious ones without compromising the recipe. By removing higher-fat, higher-sugar and higher-sodium products from meals or recipes, you end up reducing significant caloric content and are still left with an excellent end product. Here is a list of ideas for you to consider this season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i/>
                                <w:sz w:val="2"/>
                                <w:szCs w:val="2"/>
                              </w:rPr>
                            </w:r>
                          </w:p>
                          <w:tbl>
                            <w:tblPr>
                              <w:tblW w:w="9720" w:type="dxa"/>
                              <w:jc w:val="left"/>
                              <w:tblInd w:w="47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684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Baking: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pple sauce not o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ind w:left="720" w:hanging="0"/>
                                    <w:rPr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alf the sug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ind w:left="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lternative flour (coconut, whole wheat, etc.) not wh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ind w:left="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kim/1% not 2% mil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Dressings / Condiments: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ustard not may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ind w:left="720" w:hanging="0"/>
                                    <w:rPr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ummus not Ranch Dress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ind w:left="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emon juice not O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ind w:left="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emon juice/pepper not salad dress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Cooking: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ound turkey not Ground Be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ind w:left="720" w:hanging="0"/>
                                    <w:rPr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mato sauce not cream-bas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ind w:left="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roth not cream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Eating Out: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alk not dr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ind w:left="720" w:hanging="0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at half not wh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ind w:left="720" w:hanging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een tea or herbal tea not desse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ind w:left="720" w:hanging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aked potato or double vegetables not fri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576.4pt;mso-wrap-distance-left:9.05pt;mso-wrap-distance-right:9.05pt;mso-wrap-distance-top:0pt;mso-wrap-distance-bottom:0pt;margin-top:1.3pt;mso-position-vertical-relative:text;margin-left:-3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Calligraphy" w:ascii="Lucida Calligraphy" w:hAnsi="Lucida Calligraphy"/>
                          <w:b/>
                          <w:color w:val="FF0000"/>
                          <w:sz w:val="48"/>
                          <w:szCs w:val="48"/>
                          <w:u w:val="single"/>
                        </w:rPr>
                        <w:t>Day #3 - This Not That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Over the holidays, with so many get-togethers, dinners, parties etc., there is endless opportunity for over-eating and over-indulging on foods you wouldn’t normally consume. Being health-conscious throughout the holidays is to your benefit. Being moderate will help you head into January feeling great and there are simple ways of doing so.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When cooking and/or baking, it is possible to substitute most any ingredient for alternative, more health-conscious ones without compromising the recipe. By removing higher-fat, higher-sugar and higher-sodium products from meals or recipes, you end up reducing significant caloric content and are still left with an excellent end product. Here is a list of ideas for you to consider this season.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i/>
                          <w:sz w:val="2"/>
                          <w:szCs w:val="2"/>
                        </w:rPr>
                      </w:r>
                    </w:p>
                    <w:tbl>
                      <w:tblPr>
                        <w:tblW w:w="9720" w:type="dxa"/>
                        <w:jc w:val="left"/>
                        <w:tblInd w:w="47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684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Baking: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pple sauce not oil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ind w:left="720" w:hanging="0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lf the sugar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ternative flour (coconut, whole wheat, etc.) not white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kim/1% not 2% milk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Dressings / Condiments: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ustard not mayo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ind w:left="720" w:hanging="0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ummus not Ranch Dressing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mon juice not Oil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mon juice/pepper not salad dressing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Cooking: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ound turkey not Ground Beef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ind w:left="720" w:hanging="0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mato sauce not cream-based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roth not cream soup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Eating Out: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alk not drive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ind w:left="720" w:hanging="0"/>
                              <w:rPr>
                                <w:b/>
                                <w:b/>
                                <w:color w:val="00008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at half not whole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ind w:left="720" w:hanging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een tea or herbal tea not dessert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ind w:left="720" w:hanging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ked potato or double vegetables not fri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7810</wp:posOffset>
            </wp:positionH>
            <wp:positionV relativeFrom="paragraph">
              <wp:posOffset>-3343910</wp:posOffset>
            </wp:positionV>
            <wp:extent cx="31184850" cy="691515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0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459105</wp:posOffset>
            </wp:positionV>
            <wp:extent cx="1931035" cy="8458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500505</wp:posOffset>
                </wp:positionV>
                <wp:extent cx="7543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color w:val="0F243E"/>
                                <w:sz w:val="18"/>
                                <w:szCs w:val="18"/>
                              </w:rPr>
                              <w:t>©2010 Employee Wellness Solutions Network –</w:t>
                            </w:r>
                            <w:r>
                              <w:rPr>
                                <w:color w:val="0F243E"/>
                                <w:sz w:val="18"/>
                                <w:szCs w:val="18"/>
                              </w:rPr>
                              <w:t>Twelve Days of Christmas.</w:t>
                            </w:r>
                            <w:r>
                              <w:rPr>
                                <w:i w:val="false"/>
                                <w:color w:val="0F243E"/>
                                <w:sz w:val="18"/>
                                <w:szCs w:val="18"/>
                              </w:rPr>
                              <w:t xml:space="preserve">  All Rights Reserved.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F243E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i w:val="false"/>
                                <w:color w:val="0F243E"/>
                                <w:sz w:val="24"/>
                                <w:szCs w:val="24"/>
                              </w:rPr>
                              <w:t>www.EWSNetwork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F243E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F243E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36pt;mso-wrap-distance-left:9.05pt;mso-wrap-distance-right:9.05pt;mso-wrap-distance-top:0pt;mso-wrap-distance-bottom:0pt;margin-top:118.1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F243E"/>
                          <w:sz w:val="20"/>
                          <w:szCs w:val="20"/>
                        </w:rPr>
                      </w:pPr>
                      <w:r>
                        <w:rPr>
                          <w:i w:val="false"/>
                          <w:color w:val="0F243E"/>
                          <w:sz w:val="18"/>
                          <w:szCs w:val="18"/>
                        </w:rPr>
                        <w:t>©2010 Employee Wellness Solutions Network –</w:t>
                      </w:r>
                      <w:r>
                        <w:rPr>
                          <w:color w:val="0F243E"/>
                          <w:sz w:val="18"/>
                          <w:szCs w:val="18"/>
                        </w:rPr>
                        <w:t>Twelve Days of Christmas.</w:t>
                      </w:r>
                      <w:r>
                        <w:rPr>
                          <w:i w:val="false"/>
                          <w:color w:val="0F243E"/>
                          <w:sz w:val="18"/>
                          <w:szCs w:val="18"/>
                        </w:rPr>
                        <w:t xml:space="preserve">  All Rights Reserved.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color w:val="0F243E"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i w:val="false"/>
                          <w:color w:val="0F243E"/>
                          <w:sz w:val="24"/>
                          <w:szCs w:val="24"/>
                        </w:rPr>
                        <w:t>www.EWSNetwork.c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color w:val="0F243E"/>
                          <w:sz w:val="20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F243E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type w:val="nextPage"/>
      <w:pgSz w:w="12240" w:h="15840"/>
      <w:pgMar w:left="1296" w:right="1296" w:gutter="0" w:header="706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Optima">
    <w:altName w:val="Tiffany Lt B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Optima;Tiffany Lt BT" w:hAnsi="Optima;Tiffany Lt BT" w:cs="Optima;Tiffany Lt BT"/>
        <w:b/>
        <w:b/>
        <w:color w:val="C00000"/>
        <w:sz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0</wp:posOffset>
          </wp:positionH>
          <wp:positionV relativeFrom="paragraph">
            <wp:posOffset>-290195</wp:posOffset>
          </wp:positionV>
          <wp:extent cx="2049145" cy="81153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Optima;Tiffany Lt BT" w:ascii="Optima;Tiffany Lt BT" w:hAnsi="Optima;Tiffany Lt BT"/>
        <w:b/>
        <w:color w:val="C00000"/>
        <w:sz w:val="56"/>
      </w:rPr>
      <w:t xml:space="preserve">Twelve Days of Christma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20:04:00Z</dcterms:created>
  <dc:creator>Meredith McGregor</dc:creator>
  <dc:description/>
  <cp:keywords/>
  <dc:language>en-US</dc:language>
  <cp:lastModifiedBy>Garth Jansen</cp:lastModifiedBy>
  <cp:lastPrinted>2010-12-02T22:22:00Z</cp:lastPrinted>
  <dcterms:modified xsi:type="dcterms:W3CDTF">2010-12-03T03:24:00Z</dcterms:modified>
  <cp:revision>14</cp:revision>
  <dc:subject/>
  <dc:title/>
</cp:coreProperties>
</file>