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" w:hAnsi="Calisto MT" w:cs="Calisto MT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901700" cy="901700"/>
            <wp:effectExtent l="0" t="0" r="0" b="0"/>
            <wp:wrapSquare wrapText="bothSides"/>
            <wp:docPr id="1" name="zheart8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eart86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40"/>
        </w:rPr>
        <w:t>Healthy Heart Recipe Mod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Try cooking with more heart-healthy liquids, rather than oil. These include lemon juice, tomato sauce, vinegar, skim or 1% milk, wine, low-fat broth, fruit juice, water, or a combination of these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an egg substitute or egg whites in place of a whole egg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skim or 1% milk when the recipe calls for whole milk or cream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To thicken a liquid without adding fat, use one of the following: flour, cornstarch, potato flakes, yogurt, non-fat evaporated milk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low-fat versions of cheese, sour cream, ice cream, salad dressings etc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Use vegetables as the main course. Hearty (and more “meat-like”) vegetables include; Portobello mushrooms, artichoke hearts, eggplant, green, red or yellow peppers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e fresh spices to enhance your meals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2400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Replace oil with applesauce to make a lower-fat, heart healthy recipe. (One cup of unsweetened applesauce may replace 1 cup of oi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228600" cy="228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05105" cy="228600"/>
            <wp:effectExtent l="0" t="0" r="0" b="0"/>
            <wp:wrapSquare wrapText="bothSides"/>
            <wp:docPr id="11" name="Check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ckma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sto MT" w:hAnsi="Calisto MT"/>
          <w:b/>
          <w:bCs/>
          <w:sz w:val="40"/>
        </w:rPr>
        <w:t>Healthy Heart Recipes!</w:t>
      </w:r>
      <w:r>
        <w:rPr>
          <w:rFonts w:cs="Calisto MT" w:ascii="Calisto MT" w:hAnsi="Calisto MT"/>
          <w:b/>
          <w:bCs/>
          <w:sz w:val="40"/>
        </w:rPr>
        <w:t xml:space="preserve"> </w:t>
      </w:r>
    </w:p>
    <w:p>
      <w:pPr>
        <w:pStyle w:val="Normal"/>
        <w:rPr>
          <w:rFonts w:ascii="Calisto MT" w:hAnsi="Calisto MT" w:cs="Calisto MT"/>
          <w:b/>
          <w:b/>
          <w:bCs/>
          <w:sz w:val="22"/>
        </w:rPr>
      </w:pPr>
      <w:r>
        <w:rPr>
          <w:rFonts w:cs="Calisto MT" w:ascii="Calisto MT" w:hAnsi="Calisto MT"/>
          <w:b/>
          <w:bCs/>
          <w:sz w:val="22"/>
        </w:rPr>
      </w:r>
    </w:p>
    <w:p>
      <w:pPr>
        <w:pStyle w:val="TextBody"/>
        <w:rPr/>
      </w:pPr>
      <w:r>
        <w:rPr/>
        <w:t xml:space="preserve">You can lower your blood pressure and risk of heart disease by eating heart-healthy foods like salmon, artichokes, and almonds. Check out these recipes to optimize your heart health! </w:t>
      </w:r>
    </w:p>
    <w:p>
      <w:pPr>
        <w:pStyle w:val="Normal"/>
        <w:rPr>
          <w:rFonts w:ascii="Calisto MT" w:hAnsi="Calisto MT" w:cs="Arial"/>
          <w:b/>
          <w:b/>
          <w:bCs/>
          <w:sz w:val="28"/>
        </w:rPr>
      </w:pPr>
      <w:r>
        <w:rPr>
          <w:rFonts w:cs="Arial" w:ascii="Calisto MT" w:hAnsi="Calisto MT"/>
          <w:b/>
          <w:bCs/>
          <w:sz w:val="28"/>
        </w:rPr>
      </w:r>
    </w:p>
    <w:p>
      <w:pPr>
        <w:pStyle w:val="Normal"/>
        <w:rPr>
          <w:rFonts w:ascii="Calisto MT" w:hAnsi="Calisto MT" w:cs="Arial"/>
          <w:b/>
          <w:b/>
          <w:bCs/>
          <w:sz w:val="28"/>
        </w:rPr>
      </w:pPr>
      <w:r>
        <w:rPr>
          <w:rFonts w:cs="Arial" w:ascii="Calisto MT" w:hAnsi="Calisto MT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93345" distR="9334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line">
              <wp:posOffset>-59690</wp:posOffset>
            </wp:positionV>
            <wp:extent cx="1257300" cy="9429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sto MT" w:hAnsi="Calisto MT"/>
          <w:b/>
          <w:bCs/>
          <w:sz w:val="28"/>
        </w:rPr>
        <w:t>Breakfast Sandw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s 1 serv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redi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¼ cup (50ml) liquid egg substitute or 3 egg whi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bsp (25 ml) light mozzarella cheese, shred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bsp (25ml) red pepper, finely di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bsp (15ml) sodium reduced deli ham, finely sli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pper to tas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8 tsp (1ml) Italian seasoning (opt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whole-grain English muffin, toast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ir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microwave safe bowl, about the same diameter as the English muffin. Spray lightly with canola oil spr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a bowl, mix together egg, cheese, red pepper, ham, pepper, and Italian seasoning. Microwave on high for 1 minute. Turn the egg over and microwave for another 30 seconds to 1 minut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egg on toasted English muffin and off you go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recipe is as tasty as any breakfast sandwich, but with less calories and more nutrients! Enjoy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urce: Heart and Stroke Foundation)</w:t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rPr>
          <w:rFonts w:ascii="Calisto MT" w:hAnsi="Calisto MT" w:cs="Arial"/>
          <w:sz w:val="28"/>
        </w:rPr>
      </w:pPr>
      <w:r>
        <w:rPr>
          <w:rFonts w:cs="Arial" w:ascii="Calisto MT" w:hAnsi="Calisto MT"/>
          <w:sz w:val="28"/>
        </w:rPr>
        <w:t>Protein bars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kes 12 bars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hese bars are a great alternative to the store-bought protein bar varieties and offer natural rather than processed ingredients. They are portable and are a great afternoon snack to have at work. 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Ingredient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 cups (500 mL) low-fat granola cereal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whole-wheat flour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dried cranberrie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raisin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/3 cup (75 mL) peanut butter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½ cup (125 mL) plain, non fat yogurt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/3 cup (150 mL) low-fat silken tofu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egg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egg white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¼ cup (50 mL) brown sugar, not packed 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Dire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eheat the oven to 375º F (190º C). Line a glass 8x8 inch square baking dish with parchment paper. Set asid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a large bowl, combine granola, flour, cranberries and raisi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a second bowl, combine the rest of the ingredients. Add to the dry ingredients and mix until combined. Pour into the prepared baking dis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Bake for 25 to 30 minutes. Let coo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oosen the bars from the edge of the pan and place the entire square on a cutting board. Cut into 6 equal long thin strips and then cut in half to make 12 ba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ore in an airtight container for up to 2 days or wrap individually and freeze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before="0" w:after="0"/>
        <w:rPr>
          <w:rFonts w:ascii="Calisto MT" w:hAnsi="Calisto MT" w:cs="Arial"/>
          <w:sz w:val="28"/>
        </w:rPr>
      </w:pPr>
      <w:r>
        <w:rPr>
          <w:rFonts w:cs="Arial" w:ascii="Calisto MT" w:hAnsi="Calisto MT"/>
          <w:sz w:val="28"/>
        </w:rPr>
      </w:r>
    </w:p>
    <w:p>
      <w:pPr>
        <w:pStyle w:val="Heading4"/>
        <w:spacing w:before="0" w:after="0"/>
        <w:rPr>
          <w:rFonts w:ascii="Calisto MT" w:hAnsi="Calisto MT" w:cs="Arial"/>
          <w:sz w:val="28"/>
        </w:rPr>
      </w:pPr>
      <w:r>
        <w:rPr>
          <w:rFonts w:cs="Arial" w:ascii="Calisto MT" w:hAnsi="Calisto MT"/>
          <w:sz w:val="28"/>
        </w:rPr>
        <w:t>Foil Grilled Salmon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Makes 6 servings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drawing>
          <wp:anchor behindDoc="0" distT="0" distB="0" distL="95250" distR="95250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line">
              <wp:posOffset>-92710</wp:posOffset>
            </wp:positionV>
            <wp:extent cx="1371600" cy="10287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18"/>
        </w:rPr>
        <w:t>Ingredients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can (10 oz/284 mL) Condensed Cream of Celery Soup (Low Fat, Low Sodium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 lemon, juiced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resh dill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 cups (500mL) sliced mushroom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 cups (500mL) mixture of thinly sliced fresh carrots, celery &amp; peppers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6 fillets (5 oz/140 g each) fresh salmon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/8 tsp (0.5mL) coarsely ground black pepper </w:t>
      </w:r>
    </w:p>
    <w:p>
      <w:pPr>
        <w:pStyle w:val="NormalWeb"/>
        <w:spacing w:lineRule="auto" w:line="240" w:before="0" w:after="0"/>
        <w:rPr>
          <w:rStyle w:val="StrongEmphasis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Dire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Mix soup with lemon juice. Set asid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mbine mushrooms with sliced vegetables. Place even amounts of vegetable mixture onto centre of each of 6 (12 inch/30 cm) aluminum foil squar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Top each with a salmon fillet and season with a generous dash of pepper. Top salmon with even amounts of dill and sauce. Seal foil tightly around edges to form pouches and place with seam up to coo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ill on barbecue at 500F (260C) - about 15 minutes. Open foil pouches carefully to avoid steam. May also be done in oven @ 475 F  for about 15 min. </w:t>
      </w:r>
    </w:p>
    <w:sectPr>
      <w:footerReference w:type="default" r:id="rId15"/>
      <w:type w:val="nextPage"/>
      <w:pgSz w:w="12240" w:h="15840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57800</wp:posOffset>
          </wp:positionH>
          <wp:positionV relativeFrom="paragraph">
            <wp:posOffset>-142875</wp:posOffset>
          </wp:positionV>
          <wp:extent cx="1381125" cy="60071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©2011 Employee Wellness Solutions Network.– </w:t>
    </w:r>
    <w:r>
      <w:rPr>
        <w:rFonts w:cs="Arial" w:ascii="Arial" w:hAnsi="Arial"/>
        <w:i/>
        <w:sz w:val="20"/>
        <w:szCs w:val="20"/>
      </w:rPr>
      <w:t>Healthy Heart Recipes</w:t>
    </w:r>
    <w:r>
      <w:rPr>
        <w:rFonts w:cs="Arial" w:ascii="Arial" w:hAnsi="Arial"/>
        <w:sz w:val="20"/>
        <w:szCs w:val="20"/>
      </w:rPr>
      <w:t>, All Rights Reserved</w:t>
    </w:r>
    <w:r>
      <w:rPr>
        <w:sz w:val="20"/>
        <w:szCs w:val="20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12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4:00Z</dcterms:created>
  <dc:creator>Natalie</dc:creator>
  <dc:description/>
  <cp:keywords/>
  <dc:language>en-US</dc:language>
  <cp:lastModifiedBy>Garth Jansen</cp:lastModifiedBy>
  <dcterms:modified xsi:type="dcterms:W3CDTF">2011-01-31T14:21:00Z</dcterms:modified>
  <cp:revision>5</cp:revision>
  <dc:subject/>
  <dc:title>Health Heart Recipe Modifications</dc:title>
</cp:coreProperties>
</file>