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39370</wp:posOffset>
            </wp:positionV>
            <wp:extent cx="78105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ealthy Family Bingo Ballo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Ext: 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 Address: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ragraph">
              <wp:posOffset>36195</wp:posOffset>
            </wp:positionV>
            <wp:extent cx="78105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ealthy Family Bingo Ballo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Ext: 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 Address: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21590</wp:posOffset>
            </wp:positionV>
            <wp:extent cx="781050" cy="474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ealthy Family Bingo Ballo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Ext: 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 Address: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9225</wp:posOffset>
            </wp:positionH>
            <wp:positionV relativeFrom="paragraph">
              <wp:posOffset>17780</wp:posOffset>
            </wp:positionV>
            <wp:extent cx="781050" cy="474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ealthy Family Bingo Ballo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Ext: 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 Address: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9225</wp:posOffset>
            </wp:positionH>
            <wp:positionV relativeFrom="paragraph">
              <wp:posOffset>5080</wp:posOffset>
            </wp:positionV>
            <wp:extent cx="781050" cy="474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ealthy Family Bingo Ballo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Ext: 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_______________________________________________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33:00Z</dcterms:created>
  <dc:creator>Owner</dc:creator>
  <dc:description/>
  <cp:keywords/>
  <dc:language>en-US</dc:language>
  <cp:lastModifiedBy>Garth Jansen</cp:lastModifiedBy>
  <dcterms:modified xsi:type="dcterms:W3CDTF">2011-01-25T12:05:00Z</dcterms:modified>
  <cp:revision>4</cp:revision>
  <dc:subject/>
  <dc:title/>
</cp:coreProperties>
</file>