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828800" cy="3200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2pt;width:143.95pt;height:25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MPLOYEE WELLNES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-9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EMPLOYEE WELLNES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31025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MPLOYEE WELLNES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260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MPLOYEE WELLNES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331025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MPLOYEE WELLNES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260.65pt;mso-position-vertical-relative:text;margin-left:548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MPLOYEE WELLNES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331025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MPLOYEE WELLNES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260.6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MPLOYEE WELLNES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331025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MPLOYEE WELLNES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260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MPLOYEE WELLNES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7855</wp:posOffset>
                </wp:positionH>
                <wp:positionV relativeFrom="paragraph">
                  <wp:posOffset>-11874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MPLOYEE WELLNES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-9.35pt;mso-position-vertical-relative:text;margin-left:548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MPLOYEE WELLNES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MPLOYEE WELLNES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-9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MPLOYEE WELLNES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24091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MPLOYEE WELLNES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LUTIONS NETWORK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LLOT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4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TENSION: 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180" cy="13373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-9.3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MPLOYEE WELLNES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LUTIONS NETWORK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ALLOT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spacing w:lineRule="atLeast" w:line="24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TENSION: 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2180" cy="13373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2:16:00Z</dcterms:created>
  <dc:creator>Employers' Edge Inc.</dc:creator>
  <dc:description/>
  <cp:keywords/>
  <dc:language>en-US</dc:language>
  <cp:lastModifiedBy>Garth Jansen</cp:lastModifiedBy>
  <cp:lastPrinted>2006-10-04T14:49:00Z</cp:lastPrinted>
  <dcterms:modified xsi:type="dcterms:W3CDTF">2011-01-26T20:04:00Z</dcterms:modified>
  <cp:revision>4</cp:revision>
  <dc:subject/>
  <dc:title/>
</cp:coreProperties>
</file>