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1828800" cy="32004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52pt;width:143.95pt;height:25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24091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WSNetwork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LLO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XTENSION: 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07895" cy="96393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-9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WSNetwork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ALLOT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XTENSION: 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207895" cy="963930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3310255</wp:posOffset>
                </wp:positionV>
                <wp:extent cx="24091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WSNetwork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LLO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XTENSION: 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895" cy="96393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260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WSNetwork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ALLOT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XTENSION: 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895" cy="963930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7855</wp:posOffset>
                </wp:positionH>
                <wp:positionV relativeFrom="paragraph">
                  <wp:posOffset>3310255</wp:posOffset>
                </wp:positionV>
                <wp:extent cx="24091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WSNetwork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LLO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XTENSION: 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07895" cy="96393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260.65pt;mso-position-vertical-relative:text;margin-left:548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WSNetwork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ALLOT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XTENSION: 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207895" cy="96393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3310255</wp:posOffset>
                </wp:positionV>
                <wp:extent cx="24091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WSNetwork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LLO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XTENSION: 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2207895" cy="9639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260.6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WSNetwork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ALLOT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XTENSION: 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2207895" cy="9639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3310255</wp:posOffset>
                </wp:positionV>
                <wp:extent cx="24091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WSNetwork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LLO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XTENSION: 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895" cy="96393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260.6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WSNetwork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ALLOT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XTENSION: 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895" cy="96393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7855</wp:posOffset>
                </wp:positionH>
                <wp:positionV relativeFrom="paragraph">
                  <wp:posOffset>-118745</wp:posOffset>
                </wp:positionV>
                <wp:extent cx="24091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WSNetwork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LLO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XTENSION: 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07895" cy="96393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-9.35pt;mso-position-vertical-relative:text;margin-left:548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WSNetwork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ALLOT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XTENSION: 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207895" cy="96393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24091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WSNetwork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LLO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XTENSION: 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07895" cy="96393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-9.3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WSNetwork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ALLOT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XTENSION: 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207895" cy="96393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-118745</wp:posOffset>
                </wp:positionV>
                <wp:extent cx="24091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WSNetwork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LLO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XTENSION: 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  <w:drawing>
                                <wp:inline distT="0" distB="0" distL="0" distR="0">
                                  <wp:extent cx="2207895" cy="96393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-9.3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WSNetwork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ALLOT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XTENSION: 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  <w:drawing>
                          <wp:inline distT="0" distB="0" distL="0" distR="0">
                            <wp:extent cx="2207895" cy="96393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2:16:00Z</dcterms:created>
  <dc:creator>Employers' Edge Inc.</dc:creator>
  <dc:description/>
  <cp:keywords/>
  <dc:language>en-US</dc:language>
  <cp:lastModifiedBy>Garth Jansen</cp:lastModifiedBy>
  <cp:lastPrinted>2006-10-04T14:49:00Z</cp:lastPrinted>
  <dcterms:modified xsi:type="dcterms:W3CDTF">2010-12-30T14:07:00Z</dcterms:modified>
  <cp:revision>3</cp:revision>
  <dc:subject/>
  <dc:title/>
</cp:coreProperties>
</file>