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057400</wp:posOffset>
                </wp:positionH>
                <wp:positionV relativeFrom="paragraph">
                  <wp:posOffset>635</wp:posOffset>
                </wp:positionV>
                <wp:extent cx="9601200" cy="800100"/>
                <wp:effectExtent l="0" t="2178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lood Pressure Mont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801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ba42c" stroked="t" o:allowincell="f" style="position:absolute;margin-left:-162pt;margin-top:0pt;width:755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lood Pressure Month</w:t>
                      </w:r>
                    </w:p>
                  </w:txbxContent>
                </v:textbox>
                <v:path textpathok="t"/>
                <v:textpath on="t" fitshape="t" string="Blood Pressure Month" style="font-family:&quot;Arial Black&quot;;font-size:12pt"/>
                <v:fill o:detectmouseclick="t" type="solid" color2="#945bd3"/>
                <v:stroke color="#002060" weight="15840" joinstyle="miter" endcap="flat"/>
                <v:shadow on="t" obscured="f" color="#86868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00</wp:posOffset>
            </wp:positionH>
            <wp:positionV relativeFrom="paragraph">
              <wp:posOffset>342900</wp:posOffset>
            </wp:positionV>
            <wp:extent cx="951928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2060" stroked="t" o:allowincell="f" style="position:absolute;margin-left:-60.05pt;margin-top:19pt;width:563.95pt;height:81.8pt;mso-wrap-style:none;v-text-anchor:middle;rotation:5" type="_x0000_t172">
            <v:path textpathok="t"/>
            <v:textpath on="t" fitshape="t" string="Know Your Numbers!" style="font-family:&quot;Constantia&quot;;font-size:12pt"/>
            <v:fill o:detectmouseclick="t" type="solid" color2="#ffdf9f"/>
            <v:stroke color="#00206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154305</wp:posOffset>
                </wp:positionV>
                <wp:extent cx="5562600" cy="22860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286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100000">
                              <a:srgbClr val="ff0000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6pt;margin-top:12.15pt;width:437.95pt;height:179.95pt;mso-wrap-style:none;v-text-anchor:middle">
                <v:fill o:detectmouseclick="t" color2="whit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68605</wp:posOffset>
                </wp:positionV>
                <wp:extent cx="4581525" cy="1828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id you know that your blood pressure fluctuates during the day, before and after eating, before and after exercis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0"/>
                                <w:szCs w:val="40"/>
                              </w:rPr>
                              <w:t>What are your number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144pt;mso-wrap-distance-left:9.05pt;mso-wrap-distance-right:9.05pt;mso-wrap-distance-top:0pt;mso-wrap-distance-bottom:0pt;margin-top:21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id you know that your blood pressure fluctuates during the day, before and after eating, before and after exercis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0"/>
                          <w:szCs w:val="40"/>
                        </w:rPr>
                        <w:t>What are your number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color w:val="008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50685</wp:posOffset>
            </wp:positionH>
            <wp:positionV relativeFrom="paragraph">
              <wp:posOffset>2042160</wp:posOffset>
            </wp:positionV>
            <wp:extent cx="13938885" cy="65862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938885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3152775</wp:posOffset>
                </wp:positionV>
                <wp:extent cx="5368925" cy="2286000"/>
                <wp:effectExtent l="13335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040" cy="2286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74117"/>
                              </a:srgbClr>
                            </a:gs>
                            <a:gs pos="100000">
                              <a:srgbClr val="ffff00">
                                <a:alpha val="74117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4pt;margin-top:248.25pt;width:422.7pt;height:179.95pt;mso-wrap-style:none;v-text-anchor:middle">
                <v:fill o:detectmouseclick="t" color2="whit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981075</wp:posOffset>
                </wp:positionV>
                <wp:extent cx="5448300" cy="2362200"/>
                <wp:effectExtent l="13335" t="13335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2362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60pt;margin-top:77.25pt;width:428.95pt;height:185.95pt;mso-wrap-style:none;v-text-anchor:middle">
                <v:fill o:detectmouseclick="t" color2="white"/>
                <v:stroke color="#00b0f0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5438775</wp:posOffset>
            </wp:positionV>
            <wp:extent cx="2131695" cy="1294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6010275</wp:posOffset>
                </wp:positionV>
                <wp:extent cx="54102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sz w:val="24"/>
                                <w:szCs w:val="24"/>
                              </w:rPr>
                              <w:t xml:space="preserve">©2011 Employee Wellness Solutions Network - All Rights Reserve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6pt;mso-wrap-distance-left:9.05pt;mso-wrap-distance-right:9.05pt;mso-wrap-distance-top:0pt;mso-wrap-distance-bottom:0pt;margin-top:473.2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sz w:val="24"/>
                          <w:szCs w:val="24"/>
                        </w:rPr>
                        <w:t xml:space="preserve">©2011 Employee Wellness Solutions Network - All Rights Reserv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8200</wp:posOffset>
                </wp:positionH>
                <wp:positionV relativeFrom="paragraph">
                  <wp:posOffset>1209675</wp:posOffset>
                </wp:positionV>
                <wp:extent cx="5524500" cy="2057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TART 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ebruary 1,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END 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ebruary 28,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FF0000"/>
                                <w:sz w:val="36"/>
                                <w:szCs w:val="36"/>
                              </w:rPr>
                              <w:t>Take Your Blood Pressur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Track Your Numb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on the Tracking Ca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62pt;mso-wrap-distance-left:9.05pt;mso-wrap-distance-right:9.05pt;mso-wrap-distance-top:0pt;mso-wrap-distance-bottom:0pt;margin-top:95.25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TART DATE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ebruary 1,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END DATE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ebruary 28,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color w:val="FF0000"/>
                          <w:sz w:val="36"/>
                          <w:szCs w:val="36"/>
                        </w:rPr>
                        <w:t>Take Your Blood Pressur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Track Your Numb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on the Tracking Car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152775</wp:posOffset>
                </wp:positionV>
                <wp:extent cx="4724400" cy="2857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Visit the blood pressure kiosk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heck your blood pressur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nter your name for the dra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4. Help yourself to some handouts pertaining to blood pressure and cholestero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25pt;mso-wrap-distance-left:9.05pt;mso-wrap-distance-right:9.05pt;mso-wrap-distance-top:0pt;mso-wrap-distance-bottom:0pt;margin-top:248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Visit the blood pressure kiosk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heck your blood pressur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nter your name for the dra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4. Help yourself to some handouts pertaining to blood pressure and cholestero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8" w:right="6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5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25:00Z</dcterms:created>
  <dc:creator>Garth Jansen</dc:creator>
  <dc:description/>
  <cp:keywords/>
  <dc:language>en-US</dc:language>
  <cp:lastModifiedBy>Garth Jansen</cp:lastModifiedBy>
  <cp:lastPrinted>2008-09-09T15:08:00Z</cp:lastPrinted>
  <dcterms:modified xsi:type="dcterms:W3CDTF">2011-01-07T02:49:00Z</dcterms:modified>
  <cp:revision>21</cp:revision>
  <dc:subject/>
  <dc:title>Are you Ready to Live a more Empowered Life</dc:title>
</cp:coreProperties>
</file>