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9pt;margin-top:-0.6pt;width:746.95pt;height:224.95pt;mso-wrap-style:none;v-text-anchor:middle" type="_x0000_t136">
            <v:path textpathok="t"/>
            <v:textpath on="t" fitshape="t" string="BLOOD PRESSURE&#10;MONTH!" style="font-family:&quot;AmerType Md BT&quot;;font-size:12pt"/>
            <v:fill o:detectmouseclick="t" color2="navy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45720</wp:posOffset>
                </wp:positionV>
                <wp:extent cx="13716000" cy="13601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1360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3pt;margin-top:3.6pt;width:1079.95pt;height:1070.95pt;mso-wrap-style:none;v-text-anchor:middle">
                <v:fill o:detectmouseclick="t" color2="#cc00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99441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10"/>
                              </w:rPr>
                              <w:t>It’s up to you to stay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1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110"/>
                              </w:rPr>
                              <w:t>top of your heal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98pt;mso-wrap-distance-left:9.05pt;mso-wrap-distance-right:9.05pt;mso-wrap-distance-top:0pt;mso-wrap-distance-bottom:0pt;margin-top:2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993300"/>
                          <w:sz w:val="11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110"/>
                        </w:rPr>
                        <w:t>It’s up to you to stay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1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110"/>
                        </w:rPr>
                        <w:t>top of your heal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f" o:allowincell="f" style="position:absolute;margin-left:243pt;margin-top:-1.15pt;width:278.95pt;height:287.95pt;mso-wrap-style:none;v-text-anchor:middle" type="_x0000_t136">
            <v:path textpathok="t"/>
            <v:textpath on="t" fitshape="t" string="120&#10;80" style="font-family:&quot;AmerType Md BT&quot;;font-size:12pt"/>
            <v:fill o:detectmouseclick="t" color2="#00003b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4572000" cy="0"/>
                <wp:effectExtent l="0" t="127000" r="0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575.95pt,4.85pt" stroked="t" o:allowincell="f" style="position:absolute">
                <v:stroke color="#003366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44100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10"/>
                              </w:rPr>
                              <w:t xml:space="preserve">Check your BP in the Lunchroom today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110"/>
                              </w:rPr>
                              <w:t>&amp; W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98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110"/>
                        </w:rPr>
                        <w:t xml:space="preserve">Check your BP in the Lunchroom today </w:t>
                      </w:r>
                      <w:r>
                        <w:rPr>
                          <w:b/>
                          <w:bCs/>
                          <w:color w:val="003366"/>
                          <w:sz w:val="110"/>
                        </w:rPr>
                        <w:t>&amp; W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0</wp:posOffset>
                </wp:positionH>
                <wp:positionV relativeFrom="paragraph">
                  <wp:posOffset>57150</wp:posOffset>
                </wp:positionV>
                <wp:extent cx="5626100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Prize goes to one lucky winner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NO LIMIT on the number of entr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More information at the lunchroom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43pt;height:74pt;mso-wrap-distance-left:9.05pt;mso-wrap-distance-right:9.05pt;mso-wrap-distance-top:0pt;mso-wrap-distance-bottom:0pt;margin-top:4.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 xml:space="preserve">Prize goes to one lucky winner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NO LIMIT on the number of entr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More information at the lunchroom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03795</wp:posOffset>
            </wp:positionH>
            <wp:positionV relativeFrom="paragraph">
              <wp:posOffset>59690</wp:posOffset>
            </wp:positionV>
            <wp:extent cx="2286000" cy="1388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7172325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© 2011 Employee Wellness Solutions Network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lood Pressure Month</w:t>
                            </w:r>
                            <w:r>
                              <w:rPr>
                                <w:sz w:val="24"/>
                              </w:rPr>
                              <w:t>, All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8.15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© 2011 Employee Wellness Solutions Network, </w:t>
                      </w:r>
                      <w:r>
                        <w:rPr>
                          <w:i/>
                          <w:sz w:val="24"/>
                        </w:rPr>
                        <w:t>Blood Pressure Month</w:t>
                      </w:r>
                      <w:r>
                        <w:rPr>
                          <w:sz w:val="24"/>
                        </w:rPr>
                        <w:t>,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0287000" cy="5029200"/>
                <wp:effectExtent l="1621790" t="129286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1400">
                          <a:off x="0" y="0"/>
                          <a:ext cx="1028700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MON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7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99pt;margin-top:2.4pt;width:809.95pt;height:395.95pt;mso-wrap-style:none;v-text-anchor:middle;rotation:352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BLOOD PRESSU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MONTH</w:t>
                      </w:r>
                    </w:p>
                  </w:txbxContent>
                </v:textbox>
                <v:path textpathok="t"/>
                <v:textpath on="t" fitshape="t" string="BLOOD PRESSURE &#10;        MONTH" style="font-family:&quot;Impact&quot;;font-size:12pt"/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89900" cy="1090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1090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7655" cy="108115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7655" cy="1081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858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7655" cy="108115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7655" cy="1081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60093" stroked="t" o:allowincell="f" style="position:absolute;margin-left:9pt;margin-top:3.05pt;width:737.95pt;height:332.95pt;mso-wrap-style:none;v-text-anchor:middle" type="_x0000_t136">
            <v:path textpathok="t"/>
            <v:textpath on="t" fitshape="t" string="Take Matters Into &#10;Your Own Hands.&#10;Check YOUR &#10;Blood Pressure&#10;TODAY!" style="font-family:&quot;Arial Black&quot;;font-size:12pt"/>
            <v:fill o:detectmouseclick="t" type="solid" color2="#29ff6c"/>
            <v:stroke color="#5f5f5f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2857500" cy="0"/>
                <wp:effectExtent l="0" t="3873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620.95pt,3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0</wp:posOffset>
                </wp:positionH>
                <wp:positionV relativeFrom="paragraph">
                  <wp:posOffset>-3810</wp:posOffset>
                </wp:positionV>
                <wp:extent cx="7912100" cy="1054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10541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Check your blood pressure in the lunchroom. Prize goes to one lucky winner! NO LIMIT on the number of entr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More information at the lunchroom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623pt;height:83pt;mso-wrap-distance-left:9.05pt;mso-wrap-distance-right:9.05pt;mso-wrap-distance-top:0pt;mso-wrap-distance-bottom:0pt;margin-top:-0.3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>Check your blood pressure in the lunchroom. Prize goes to one lucky winner! NO LIMIT on the number of entr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>More information at the lunchroom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92365</wp:posOffset>
            </wp:positionH>
            <wp:positionV relativeFrom="paragraph">
              <wp:posOffset>29210</wp:posOffset>
            </wp:positionV>
            <wp:extent cx="2286000" cy="13887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293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7218045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© 2011 Employee Wellness Solutions Network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lood Pressure Month</w:t>
                            </w:r>
                            <w:r>
                              <w:rPr>
                                <w:sz w:val="24"/>
                              </w:rPr>
                              <w:t>, All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54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© 2011 Employee Wellness Solutions Network, </w:t>
                      </w:r>
                      <w:r>
                        <w:rPr>
                          <w:i/>
                          <w:sz w:val="24"/>
                        </w:rPr>
                        <w:t>Blood Pressure Month</w:t>
                      </w:r>
                      <w:r>
                        <w:rPr>
                          <w:sz w:val="24"/>
                        </w:rPr>
                        <w:t>,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00300</wp:posOffset>
                </wp:positionV>
                <wp:extent cx="8089900" cy="10902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1090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7655" cy="108115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7655" cy="1081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858.5pt;mso-wrap-distance-left:9.05pt;mso-wrap-distance-right:9.05pt;mso-wrap-distance-top:0pt;mso-wrap-distance-bottom:0pt;margin-top:189pt;mso-position-vertical-relative:text;margin-left:63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7655" cy="108115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7655" cy="1081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9144000" cy="4000500"/>
                <wp:effectExtent l="76200" t="870585" r="920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LOOD PRES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N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5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27pt;margin-top:11.4pt;width:719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LOOD PRESS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NTH</w:t>
                      </w:r>
                    </w:p>
                  </w:txbxContent>
                </v:textbox>
                <v:path textpathok="t"/>
                <v:textpath on="t" fitshape="t" string="BLOOD PRESSURE&#10;MONTH" style="font-family:&quot;Arial Black&quot;;font-size:40pt"/>
                <v:fill o:detectmouseclick="t" color2="#ff33cc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3300" stroked="t" o:allowincell="f" style="position:absolute;margin-left:0pt;margin-top:0pt;width:764.95pt;height:170.95pt;mso-wrap-style:none;v-text-anchor:middle" type="_x0000_t136">
            <v:path textpathok="t"/>
            <v:textpath on="t" fitshape="t" string="Take Matters Into Your Own Hands.&#10;Check YOUR Blood Pressure TODAY!" style="font-family:&quot;Arial Black&quot;;font-size:12pt"/>
            <v:fill o:detectmouseclick="t" type="solid" color2="#99ccf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2070</wp:posOffset>
            </wp:positionH>
            <wp:positionV relativeFrom="paragraph">
              <wp:posOffset>83185</wp:posOffset>
            </wp:positionV>
            <wp:extent cx="7707630" cy="917638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69.95pt,0.65pt" stroked="t" o:allowincell="f" style="position:absolute">
                <v:stroke color="#66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0</wp:posOffset>
                </wp:positionH>
                <wp:positionV relativeFrom="paragraph">
                  <wp:posOffset>118110</wp:posOffset>
                </wp:positionV>
                <wp:extent cx="8369300" cy="1054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10541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Check your blood pressure in the lunchroom. Prize goes to one lucky winner! NO LIMIT on the number of entr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More information at the lunchroom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659pt;height:83pt;mso-wrap-distance-left:9.05pt;mso-wrap-distance-right:9.05pt;mso-wrap-distance-top:0pt;mso-wrap-distance-bottom:0pt;margin-top:9.3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>Check your blood pressure in the lunchroom. Prize goes to one lucky winner! NO LIMIT on the number of entr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>More information at the lunchroom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51395</wp:posOffset>
            </wp:positionH>
            <wp:positionV relativeFrom="paragraph">
              <wp:posOffset>69215</wp:posOffset>
            </wp:positionV>
            <wp:extent cx="2286000" cy="13887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6770370" cy="6858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011 Employee Wellness Solutions Network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lood Pressure Month</w:t>
                            </w:r>
                            <w:r>
                              <w:rPr>
                                <w:sz w:val="24"/>
                              </w:rPr>
                              <w:t>, All Rights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54pt;mso-wrap-distance-left:9.05pt;mso-wrap-distance-right:9.05pt;mso-wrap-distance-top:0pt;mso-wrap-distance-bottom:0pt;margin-top: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2011 Employee Wellness Solutions Network, </w:t>
                      </w:r>
                      <w:r>
                        <w:rPr>
                          <w:i/>
                          <w:sz w:val="24"/>
                        </w:rPr>
                        <w:t>Blood Pressure Month</w:t>
                      </w:r>
                      <w:r>
                        <w:rPr>
                          <w:sz w:val="24"/>
                        </w:rPr>
                        <w:t>,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2:00Z</dcterms:created>
  <dc:creator>Employers' Edge Inc.</dc:creator>
  <dc:description/>
  <cp:keywords/>
  <dc:language>en-US</dc:language>
  <cp:lastModifiedBy>Garth Jansen</cp:lastModifiedBy>
  <cp:lastPrinted>2006-08-10T11:04:00Z</cp:lastPrinted>
  <dcterms:modified xsi:type="dcterms:W3CDTF">2011-01-26T19:24:00Z</dcterms:modified>
  <cp:revision>28</cp:revision>
  <dc:subject/>
  <dc:title/>
</cp:coreProperties>
</file>