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685</wp:posOffset>
                </wp:positionH>
                <wp:positionV relativeFrom="paragraph">
                  <wp:posOffset>377825</wp:posOffset>
                </wp:positionV>
                <wp:extent cx="7719695" cy="2639060"/>
                <wp:effectExtent l="0" t="5645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840" cy="263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Beat the Bu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305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c836" stroked="t" o:allowincell="f" style="position:absolute;margin-left:-71.55pt;margin-top:29.75pt;width:607.8pt;height:20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Beat the Bug</w:t>
                      </w:r>
                    </w:p>
                  </w:txbxContent>
                </v:textbox>
                <v:path textpathok="t"/>
                <v:textpath on="t" fitshape="t" string="Beat the Bug" style="font-family:&quot;Snap ITC&quot;;font-size:48pt"/>
                <v:fill o:detectmouseclick="t" type="solid" color2="#7d37c9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71.55pt;margin-top:22.95pt;width:576.1pt;height:48.7pt;mso-wrap-style:none;v-text-anchor:middle" type="_x0000_t136">
            <v:path textpathok="t"/>
            <v:textpath on="t" fitshape="t" string="Influenza: What you need to know!" style="font-family:&quot;Arial Black&quot;;font-size:12pt"/>
            <v:fill o:detectmouseclick="t" type="solid" color2="#ffdf9f"/>
            <v:stroke color="#f2f2f2" weight="324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95295</wp:posOffset>
            </wp:positionH>
            <wp:positionV relativeFrom="paragraph">
              <wp:posOffset>352425</wp:posOffset>
            </wp:positionV>
            <wp:extent cx="9806305" cy="989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895</wp:posOffset>
                </wp:positionH>
                <wp:positionV relativeFrom="paragraph">
                  <wp:posOffset>36195</wp:posOffset>
                </wp:positionV>
                <wp:extent cx="3371850" cy="201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32"/>
                                <w:szCs w:val="17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17"/>
                              </w:rPr>
                              <w:t>Influenza, also called the flu, is a serious, highly contagious viral infection of the nose, throat and lungs. Although colds and other viruses may cause similar symptoms, influenza weakens a person much more than other viru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59pt;mso-wrap-distance-left:9.05pt;mso-wrap-distance-right:9.05pt;mso-wrap-distance-top:0pt;mso-wrap-distance-bottom:0pt;margin-top:2.85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32"/>
                          <w:szCs w:val="17"/>
                        </w:rPr>
                      </w:pPr>
                      <w:r>
                        <w:rPr>
                          <w:color w:val="000080"/>
                          <w:sz w:val="32"/>
                          <w:szCs w:val="17"/>
                        </w:rPr>
                        <w:t>Influenza, also called the flu, is a serious, highly contagious viral infection of the nose, throat and lungs. Although colds and other viruses may cause similar symptoms, influenza weakens a person much more than other viru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4465</wp:posOffset>
                </wp:positionH>
                <wp:positionV relativeFrom="paragraph">
                  <wp:posOffset>17145</wp:posOffset>
                </wp:positionV>
                <wp:extent cx="2372360" cy="3343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  <w:t>Symptom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ind w:left="360" w:hanging="360"/>
                              <w:rPr>
                                <w:color w:val="002060"/>
                                <w:sz w:val="32"/>
                                <w:szCs w:val="17"/>
                                <w:lang w:val="en-CA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17"/>
                                <w:lang w:val="en-CA"/>
                              </w:rPr>
                              <w:t>Sudden fev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ind w:left="360" w:hanging="360"/>
                              <w:rPr>
                                <w:color w:val="002060"/>
                                <w:sz w:val="32"/>
                                <w:szCs w:val="17"/>
                                <w:lang w:val="en-CA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17"/>
                                <w:lang w:val="en-CA"/>
                              </w:rPr>
                              <w:t>Chills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ind w:left="360" w:hanging="360"/>
                              <w:rPr>
                                <w:color w:val="002060"/>
                                <w:sz w:val="32"/>
                                <w:szCs w:val="17"/>
                                <w:lang w:val="en-CA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17"/>
                                <w:lang w:val="en-CA"/>
                              </w:rPr>
                              <w:t>Sore throa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ind w:left="360" w:hanging="360"/>
                              <w:rPr>
                                <w:color w:val="002060"/>
                                <w:sz w:val="32"/>
                                <w:szCs w:val="17"/>
                                <w:lang w:val="en-CA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17"/>
                                <w:lang w:val="en-CA"/>
                              </w:rPr>
                              <w:t>Muscle ach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ind w:left="360" w:hanging="360"/>
                              <w:rPr>
                                <w:color w:val="002060"/>
                                <w:sz w:val="32"/>
                                <w:szCs w:val="17"/>
                                <w:lang w:val="en-CA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17"/>
                                <w:lang w:val="en-CA"/>
                              </w:rPr>
                              <w:t>Dry cough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ind w:left="360" w:hanging="360"/>
                              <w:rPr>
                                <w:color w:val="002060"/>
                                <w:sz w:val="32"/>
                                <w:szCs w:val="17"/>
                                <w:lang w:val="en-CA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17"/>
                                <w:lang w:val="en-CA"/>
                              </w:rPr>
                              <w:t>Headach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ind w:left="360" w:hanging="360"/>
                              <w:rPr>
                                <w:color w:val="002060"/>
                                <w:sz w:val="32"/>
                                <w:szCs w:val="17"/>
                                <w:lang w:val="en-CA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17"/>
                                <w:lang w:val="en-CA"/>
                              </w:rPr>
                              <w:t>Extreme weakness and fati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86.8pt;height:263.25pt;mso-wrap-distance-left:9.05pt;mso-wrap-distance-right:9.05pt;mso-wrap-distance-top:0pt;mso-wrap-distance-bottom:0pt;margin-top:1.35pt;mso-position-vertical-relative:text;margin-left:-12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8000"/>
                          <w:sz w:val="40"/>
                          <w:szCs w:val="40"/>
                        </w:rPr>
                        <w:t>Symptoms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ind w:left="360" w:hanging="360"/>
                        <w:rPr>
                          <w:color w:val="002060"/>
                          <w:sz w:val="32"/>
                          <w:szCs w:val="17"/>
                          <w:lang w:val="en-CA"/>
                        </w:rPr>
                      </w:pPr>
                      <w:r>
                        <w:rPr>
                          <w:color w:val="002060"/>
                          <w:sz w:val="32"/>
                          <w:szCs w:val="17"/>
                          <w:lang w:val="en-CA"/>
                        </w:rPr>
                        <w:t>Sudden fever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ind w:left="360" w:hanging="360"/>
                        <w:rPr>
                          <w:color w:val="002060"/>
                          <w:sz w:val="32"/>
                          <w:szCs w:val="17"/>
                          <w:lang w:val="en-CA"/>
                        </w:rPr>
                      </w:pPr>
                      <w:r>
                        <w:rPr>
                          <w:color w:val="002060"/>
                          <w:sz w:val="32"/>
                          <w:szCs w:val="17"/>
                          <w:lang w:val="en-CA"/>
                        </w:rPr>
                        <w:t>Chills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ind w:left="360" w:hanging="360"/>
                        <w:rPr>
                          <w:color w:val="002060"/>
                          <w:sz w:val="32"/>
                          <w:szCs w:val="17"/>
                          <w:lang w:val="en-CA"/>
                        </w:rPr>
                      </w:pPr>
                      <w:r>
                        <w:rPr>
                          <w:color w:val="002060"/>
                          <w:sz w:val="32"/>
                          <w:szCs w:val="17"/>
                          <w:lang w:val="en-CA"/>
                        </w:rPr>
                        <w:t>Sore throat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ind w:left="360" w:hanging="360"/>
                        <w:rPr>
                          <w:color w:val="002060"/>
                          <w:sz w:val="32"/>
                          <w:szCs w:val="17"/>
                          <w:lang w:val="en-CA"/>
                        </w:rPr>
                      </w:pPr>
                      <w:r>
                        <w:rPr>
                          <w:color w:val="002060"/>
                          <w:sz w:val="32"/>
                          <w:szCs w:val="17"/>
                          <w:lang w:val="en-CA"/>
                        </w:rPr>
                        <w:t>Muscle aches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ind w:left="360" w:hanging="360"/>
                        <w:rPr>
                          <w:color w:val="002060"/>
                          <w:sz w:val="32"/>
                          <w:szCs w:val="17"/>
                          <w:lang w:val="en-CA"/>
                        </w:rPr>
                      </w:pPr>
                      <w:r>
                        <w:rPr>
                          <w:color w:val="002060"/>
                          <w:sz w:val="32"/>
                          <w:szCs w:val="17"/>
                          <w:lang w:val="en-CA"/>
                        </w:rPr>
                        <w:t>Dry cough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ind w:left="360" w:hanging="360"/>
                        <w:rPr>
                          <w:color w:val="002060"/>
                          <w:sz w:val="32"/>
                          <w:szCs w:val="17"/>
                          <w:lang w:val="en-CA"/>
                        </w:rPr>
                      </w:pPr>
                      <w:r>
                        <w:rPr>
                          <w:color w:val="002060"/>
                          <w:sz w:val="32"/>
                          <w:szCs w:val="17"/>
                          <w:lang w:val="en-CA"/>
                        </w:rPr>
                        <w:t>Headach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ind w:left="360" w:hanging="360"/>
                        <w:rPr>
                          <w:color w:val="002060"/>
                          <w:sz w:val="32"/>
                          <w:szCs w:val="17"/>
                          <w:lang w:val="en-CA"/>
                        </w:rPr>
                      </w:pPr>
                      <w:r>
                        <w:rPr>
                          <w:color w:val="002060"/>
                          <w:sz w:val="32"/>
                          <w:szCs w:val="17"/>
                          <w:lang w:val="en-CA"/>
                        </w:rPr>
                        <w:t>Extreme weakness and fati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750" w:leader="none"/>
          <w:tab w:val="left" w:pos="5415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object w:dxaOrig="1980" w:dyaOrig="19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.05pt;margin-top:1.95pt;width:71.1pt;height:70.5pt;mso-wrap-distance-left:9.05pt;mso-wrap-distance-right:9.05pt;mso-position-horizontal-relative:text;mso-position-vertical-relative:text" stroked="t" strokecolor="#008000" strokeweight="3pt" filled="f" o:ole="">
            <v:stroke linestyle="Single" dashstyle="Solid"/>
            <v:imagedata r:id="rId4" o:title=""/>
          </v:shape>
          <o:OLEObject Type="Embed" ProgID="" ShapeID="ole_rId3" DrawAspect="Content" ObjectID="_137440536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-22860</wp:posOffset>
                </wp:positionV>
                <wp:extent cx="3267075" cy="2506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506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ays to decrease the spread of flu ge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16"/>
                              </w:rPr>
                              <w:t>Wash your hands of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16"/>
                              </w:rPr>
                              <w:t xml:space="preserve">Cover your mouth and nose with a tissue when you sneeze or coug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16"/>
                              </w:rPr>
                              <w:t xml:space="preserve">Avoid touching your eyes, nose or mout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16"/>
                              </w:rPr>
                              <w:t xml:space="preserve">Avoid large, public gatherings if possib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16"/>
                              </w:rPr>
                              <w:t>Stay at home when you are si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57.25pt;height:197.4pt;mso-wrap-distance-left:9.05pt;mso-wrap-distance-right:9.05pt;mso-wrap-distance-top:0pt;mso-wrap-distance-bottom:0pt;margin-top:-1.8pt;mso-position-vertical-relative:text;margin-left:219.6pt;mso-position-horizontal-relative:text">
                <v:stroke dashstyle="dash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ays to decrease the spread of flu ge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2060"/>
                          <w:sz w:val="2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16"/>
                        </w:rPr>
                        <w:t>Wash your hands of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color w:val="002060"/>
                          <w:sz w:val="2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16"/>
                        </w:rPr>
                        <w:t xml:space="preserve">Cover your mouth and nose with a tissue when you sneeze or coug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57"/>
                        <w:rPr>
                          <w:rFonts w:ascii="Arial" w:hAnsi="Arial" w:cs="Arial"/>
                          <w:color w:val="002060"/>
                          <w:sz w:val="2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16"/>
                        </w:rPr>
                        <w:t xml:space="preserve">Avoid touching your eyes, nose or mout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color w:val="002060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16"/>
                        </w:rPr>
                        <w:t xml:space="preserve">Avoid large, public gatherings if possib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57"/>
                        <w:rPr>
                          <w:rFonts w:ascii="Arial" w:hAnsi="Arial" w:cs="Arial"/>
                          <w:color w:val="002060"/>
                          <w:sz w:val="2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16"/>
                        </w:rPr>
                        <w:t>Stay at home when you are si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1600</wp:posOffset>
            </wp:positionH>
            <wp:positionV relativeFrom="paragraph">
              <wp:posOffset>-1090930</wp:posOffset>
            </wp:positionV>
            <wp:extent cx="13938885" cy="65862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  <w:tab w:val="left" w:pos="5415" w:leader="none"/>
          <w:tab w:val="left" w:pos="753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  <w:tab w:val="left" w:pos="60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3710</wp:posOffset>
                </wp:positionH>
                <wp:positionV relativeFrom="paragraph">
                  <wp:posOffset>111125</wp:posOffset>
                </wp:positionV>
                <wp:extent cx="2935605" cy="1962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  <w:t>Who is at Serious Ris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</w:rPr>
                              <w:t>Ba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</w:rPr>
                              <w:t>Young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</w:rPr>
                              <w:t>The Elder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</w:rPr>
                              <w:t>Those with health conditions like asthma, diabetes, kidney disease, or heart dise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54.5pt;mso-wrap-distance-left:9.05pt;mso-wrap-distance-right:9.05pt;mso-wrap-distance-top:0pt;mso-wrap-distance-bottom:0pt;margin-top:8.75pt;mso-position-vertical-relative:text;margin-left:-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color w:val="008000"/>
                          <w:sz w:val="40"/>
                          <w:szCs w:val="40"/>
                        </w:rPr>
                        <w:t>Who is at Serious Ris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20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</w:rPr>
                        <w:t>Ba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20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</w:rPr>
                        <w:t>Young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20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</w:rPr>
                        <w:t>The Elder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20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</w:rPr>
                        <w:t>Those with health conditions like asthma, diabetes, kidney disease, or heart dise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  <w:tab w:val="left" w:pos="6795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2680</wp:posOffset>
                </wp:positionH>
                <wp:positionV relativeFrom="paragraph">
                  <wp:posOffset>73025</wp:posOffset>
                </wp:positionV>
                <wp:extent cx="977265" cy="84328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4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8.4pt;margin-top:5.75pt;width:76.9pt;height:66.35pt;mso-wrap-style:none;v-text-anchor:middle">
                <v:fill o:detectmouseclick="t" color2="white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8045</wp:posOffset>
            </wp:positionH>
            <wp:positionV relativeFrom="paragraph">
              <wp:posOffset>66675</wp:posOffset>
            </wp:positionV>
            <wp:extent cx="2025650" cy="12223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7930</wp:posOffset>
                </wp:positionH>
                <wp:positionV relativeFrom="paragraph">
                  <wp:posOffset>489585</wp:posOffset>
                </wp:positionV>
                <wp:extent cx="3315335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2c8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6.4pt;margin-top:38.55pt;width:260.95pt;height:0.05pt;flip:x" type="_x0000_t32">
                <v:stroke color="#82c83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1548130</wp:posOffset>
                </wp:positionH>
                <wp:positionV relativeFrom="paragraph">
                  <wp:posOffset>213360</wp:posOffset>
                </wp:positionV>
                <wp:extent cx="6317615" cy="325120"/>
                <wp:effectExtent l="0" t="76200" r="76200" b="58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512">
                              <a:moveTo>
                                <a:pt x="450" y="429"/>
                              </a:moveTo>
                              <a:cubicBezTo>
                                <a:pt x="532" y="436"/>
                                <a:pt x="0" y="473"/>
                                <a:pt x="941" y="474"/>
                              </a:cubicBezTo>
                              <a:cubicBezTo>
                                <a:pt x="1882" y="475"/>
                                <a:pt x="4594" y="512"/>
                                <a:pt x="6095" y="433"/>
                              </a:cubicBezTo>
                              <a:cubicBezTo>
                                <a:pt x="7596" y="354"/>
                                <a:pt x="9146" y="90"/>
                                <a:pt x="9949" y="0"/>
                              </a:cubicBezTo>
                            </a:path>
                          </a:pathLst>
                        </a:custGeom>
                        <a:noFill/>
                        <a:ln w="152280">
                          <a:solidFill>
                            <a:srgbClr val="82c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9,512" path="m450,429c532,436,0,473,941,474c1882,475,4594,512,6095,433c7596,354,9146,90,9949,0e" stroked="t" o:allowincell="f" style="position:absolute;margin-left:-121.9pt;margin-top:16.8pt;width:497.4pt;height:25.55pt;mso-wrap-style:none;v-text-anchor:middle">
                <v:fill o:detectmouseclick="t" on="false"/>
                <v:stroke color="#82c836" weight="1522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0</wp:posOffset>
                </wp:positionH>
                <wp:positionV relativeFrom="paragraph">
                  <wp:posOffset>1046480</wp:posOffset>
                </wp:positionV>
                <wp:extent cx="54102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1 Employee Wellness Solutions Network –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2pt;mso-wrap-distance-left:9.05pt;mso-wrap-distance-right:9.05pt;mso-wrap-distance-top:0pt;mso-wrap-distance-bottom:0pt;margin-top:82.4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1 Employee Wellness Solutions Network –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nap ITC">
    <w:charset w:val="01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Arial"/>
      <w:b/>
      <w:bCs/>
      <w:color w:val="008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</w:rPr>
  </w:style>
  <w:style w:type="character" w:styleId="BodyText3Char">
    <w:name w:val="Body Text 3 Char"/>
    <w:qFormat/>
    <w:rPr>
      <w:rFonts w:ascii="Georgia" w:hAnsi="Georgia" w:cs="Arial"/>
      <w:b/>
      <w:bCs/>
      <w:color w:val="339966"/>
      <w:sz w:val="36"/>
      <w:szCs w:val="24"/>
      <w:lang w:val="en-CA"/>
    </w:rPr>
  </w:style>
  <w:style w:type="character" w:styleId="Heading3Char">
    <w:name w:val="Heading 3 Char"/>
    <w:qFormat/>
    <w:rPr>
      <w:rFonts w:ascii="Georgia" w:hAnsi="Georgia" w:cs="Arial"/>
      <w:b/>
      <w:bCs/>
      <w:color w:val="008000"/>
      <w:sz w:val="32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Georgia" w:hAnsi="Georgia" w:cs="Arial"/>
      <w:b/>
      <w:bCs/>
      <w:color w:val="339966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2:25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1-01-25T22:25:00Z</dcterms:modified>
  <cp:revision>2</cp:revision>
  <dc:subject/>
  <dc:title>Are you Ready to Live a more Empowered Life</dc:title>
</cp:coreProperties>
</file>