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Bodycopy"/>
          <w:rFonts w:ascii="Snap ITC" w:hAnsi="Snap ITC" w:cs="Arial"/>
          <w:b/>
          <w:b/>
          <w:bCs/>
          <w:sz w:val="72"/>
        </w:rPr>
      </w:pPr>
      <w:r>
        <w:rPr>
          <w:rFonts w:cs="Snap ITC" w:ascii="Snap ITC" w:hAnsi="Snap IT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351155</wp:posOffset>
                </wp:positionV>
                <wp:extent cx="915543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852170"/>
                        </a:xfrm>
                        <a:prstGeom prst="rect"/>
                        <a:solidFill>
                          <a:srgbClr val="00008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nap ITC" w:hAnsi="Snap ITC" w:cs="Snap ITC"/>
                                <w:sz w:val="9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92"/>
                              </w:rPr>
                              <w:t>Is it a Cold or Influenz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sz w:val="9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9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8000" strokeweight="3pt" style="position:absolute;rotation:-0;width:720.9pt;height:67.1pt;mso-wrap-distance-left:9.05pt;mso-wrap-distance-right:9.05pt;mso-wrap-distance-top:0pt;mso-wrap-distance-bottom:0pt;margin-top:-27.6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rFonts w:ascii="Snap ITC" w:hAnsi="Snap ITC" w:cs="Snap ITC"/>
                          <w:sz w:val="92"/>
                        </w:rPr>
                      </w:pPr>
                      <w:r>
                        <w:rPr>
                          <w:rFonts w:cs="Snap ITC" w:ascii="Snap ITC" w:hAnsi="Snap ITC"/>
                          <w:sz w:val="92"/>
                        </w:rPr>
                        <w:t>Is it a Cold or Influenza?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sz w:val="92"/>
                        </w:rPr>
                      </w:pPr>
                      <w:r>
                        <w:rPr>
                          <w:rFonts w:cs="Snap ITC" w:ascii="Snap ITC" w:hAnsi="Snap ITC"/>
                          <w:sz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4722"/>
        <w:gridCol w:w="5252"/>
      </w:tblGrid>
      <w:tr>
        <w:trPr>
          <w:trHeight w:val="482" w:hRule="atLeast"/>
        </w:trPr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0"/>
              </w:rPr>
              <w:t>SYMPTOM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0"/>
              </w:rPr>
              <w:t>COLD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0"/>
              </w:rPr>
              <w:t>INFLUENZA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Fever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Rare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Usual; high fever (102 degrees F / 39 degrees C; 104 degree F / 40 degrees C), sudden onset, lasts 3 to 4 days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Headache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Rare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Usual; can be seve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Muscle aches and pains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Sometimes, mild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Usual; often seve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Tiredness and weakness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Sometimes, mild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 xml:space="preserve">Usual;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severe, may last up to 2 to 3 weeks</w:t>
            </w:r>
            <w:r>
              <w:rPr>
                <w:rFonts w:cs="Arial" w:ascii="Arial" w:hAnsi="Arial"/>
                <w:color w:val="FFFFFF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Extreme tiredness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Unusual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Usual; early onset, can be seve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Runny, stuffy nose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Common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Common</w:t>
            </w:r>
          </w:p>
        </w:tc>
      </w:tr>
      <w:tr>
        <w:trPr>
          <w:trHeight w:val="363" w:hRule="atLeast"/>
        </w:trPr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Sneezing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Common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Sometimes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Sore throat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Common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Common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Chest soreness and coughing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Sometimes, mild to moderate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Common; can become seve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Complications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an lead to sinus congestion or infection, ear infections and pneumonias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  <w:t>Can lead to pneumonia and respiratory failure, and become life-threaten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Tahoma" w:hAnsi="Tahoma" w:cs="Tahoma"/>
      <w:b/>
      <w:bCs/>
      <w:color w:val="FFFFFF"/>
      <w:sz w:val="96"/>
      <w:szCs w:val="96"/>
    </w:rPr>
  </w:style>
  <w:style w:type="character" w:styleId="DefaultParagraphFont">
    <w:name w:val="Default Paragraph Font"/>
    <w:qFormat/>
    <w:rPr/>
  </w:style>
  <w:style w:type="character" w:styleId="Mlhutitleboldgreen">
    <w:name w:val="mlhutitle_bold_green"/>
    <w:basedOn w:val="DefaultParagraphFont"/>
    <w:qFormat/>
    <w:rPr/>
  </w:style>
  <w:style w:type="character" w:styleId="Bodycopy">
    <w:name w:val="body_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56:00Z</dcterms:created>
  <dc:creator>Natalie</dc:creator>
  <dc:description/>
  <cp:keywords/>
  <dc:language>en-US</dc:language>
  <cp:lastModifiedBy>Garth Jansen</cp:lastModifiedBy>
  <dcterms:modified xsi:type="dcterms:W3CDTF">2011-01-25T12:46:00Z</dcterms:modified>
  <cp:revision>6</cp:revision>
  <dc:subject/>
  <dc:title>Is It a Cold or Influenza</dc:title>
</cp:coreProperties>
</file>