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2pt;width:143.95pt;height:25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ployee Wellnes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ployee Wellnes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ployee Wellnes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ployee Wellnes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ployee Wellnes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ployee Wellnes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ployee Wellnes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ployee Wellnes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ployee Wellnes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ployee Wellnes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785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ployee Wellnes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ployee Wellnes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ployee Wellnes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ployee Wellnes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ployee Wellnes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ployee Wellnes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8:00Z</dcterms:created>
  <dc:creator>Employers' Edge Inc.</dc:creator>
  <dc:description/>
  <cp:keywords/>
  <dc:language>en-US</dc:language>
  <cp:lastModifiedBy>Garth Jansen</cp:lastModifiedBy>
  <cp:lastPrinted>2006-10-04T14:49:00Z</cp:lastPrinted>
  <dcterms:modified xsi:type="dcterms:W3CDTF">2011-01-20T13:18:00Z</dcterms:modified>
  <cp:revision>3</cp:revision>
  <dc:subject/>
  <dc:title/>
</cp:coreProperties>
</file>