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2690</wp:posOffset>
                </wp:positionH>
                <wp:positionV relativeFrom="paragraph">
                  <wp:posOffset>6985</wp:posOffset>
                </wp:positionV>
                <wp:extent cx="10789285" cy="4648200"/>
                <wp:effectExtent l="0" t="702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0" cy="46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194.7pt;margin-top:0.55pt;width:849.5pt;height:3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file</w:t>
                      </w:r>
                    </w:p>
                  </w:txbxContent>
                </v:textbox>
                <v:path textpathok="t"/>
                <v:textpath on="t" fitshape="t" string="Personal Wellness&#10;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48.65pt;margin-top:25.55pt;width:547.65pt;height:38.25pt;mso-wrap-style:none;v-text-anchor:middle" type="_x0000_t136">
            <v:path textpathok="t"/>
            <v:textpath on="t" fitshape="t" string="go to www.EWSNetwork.com/companyname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5295</wp:posOffset>
            </wp:positionH>
            <wp:positionV relativeFrom="paragraph">
              <wp:posOffset>352425</wp:posOffset>
            </wp:positionV>
            <wp:extent cx="980630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113030</wp:posOffset>
                </wp:positionV>
                <wp:extent cx="378142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 Black" w:hAnsi="Arial Black" w:cs="Arial"/>
                                <w:b/>
                                <w:b/>
                                <w:color w:val="72AF2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1.5pt;mso-wrap-distance-left:9.05pt;mso-wrap-distance-right:9.05pt;mso-wrap-distance-top:0pt;mso-wrap-distance-bottom:0pt;margin-top:8.9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>
                          <w:rFonts w:ascii="Arial Black" w:hAnsi="Arial Black" w:cs="Arial"/>
                          <w:b/>
                          <w:b/>
                          <w:color w:val="72AF2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0</wp:posOffset>
            </wp:positionH>
            <wp:positionV relativeFrom="paragraph">
              <wp:posOffset>125730</wp:posOffset>
            </wp:positionV>
            <wp:extent cx="3785870" cy="5751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118745</wp:posOffset>
                </wp:positionV>
                <wp:extent cx="54864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48"/>
                                <w:szCs w:val="48"/>
                              </w:rPr>
                              <w:t>Generate Your Personal Repor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6CA62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48"/>
                                <w:szCs w:val="48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9.05pt;mso-wrap-distance-right:9.05pt;mso-wrap-distance-top:0pt;mso-wrap-distance-bottom:0pt;margin-top:9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48"/>
                          <w:szCs w:val="48"/>
                        </w:rPr>
                        <w:t>Generate Your Personal Report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6CA62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48"/>
                          <w:szCs w:val="48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Fitness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8435</wp:posOffset>
                </wp:positionH>
                <wp:positionV relativeFrom="paragraph">
                  <wp:posOffset>125095</wp:posOffset>
                </wp:positionV>
                <wp:extent cx="2638425" cy="149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06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05pt;mso-wrap-distance-left:9.05pt;mso-wrap-distance-right:9.05pt;mso-wrap-distance-top:0pt;mso-wrap-distance-bottom:0pt;margin-top:9.8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06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73660</wp:posOffset>
                </wp:positionV>
                <wp:extent cx="4199890" cy="202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CA62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48"/>
                                <w:szCs w:val="48"/>
                              </w:rPr>
                              <w:t>Personal Health Impro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Reduce your own risk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Various preventative actions are given as recommendations for improvement.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59.25pt;mso-wrap-distance-left:9.05pt;mso-wrap-distance-right:9.05pt;mso-wrap-distance-top:0pt;mso-wrap-distance-bottom:0pt;margin-top:5.8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CA62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48"/>
                          <w:szCs w:val="48"/>
                        </w:rPr>
                        <w:t>Personal Health Impro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Reduce your own risk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Various preventative actions are given as recommendations for improvement.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548130</wp:posOffset>
                </wp:positionH>
                <wp:positionV relativeFrom="paragraph">
                  <wp:posOffset>213360</wp:posOffset>
                </wp:positionV>
                <wp:extent cx="6317615" cy="325120"/>
                <wp:effectExtent l="0" t="76200" r="7620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1.9pt;margin-top:16.8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1046480</wp:posOffset>
                </wp:positionV>
                <wp:extent cx="5410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82.4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6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18T03:27:00Z</dcterms:modified>
  <cp:revision>3</cp:revision>
  <dc:subject/>
  <dc:title>Are you Ready to Live a more Empowered Life</dc:title>
</cp:coreProperties>
</file>