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99235</wp:posOffset>
                </wp:positionH>
                <wp:positionV relativeFrom="paragraph">
                  <wp:posOffset>122555</wp:posOffset>
                </wp:positionV>
                <wp:extent cx="10789285" cy="4287520"/>
                <wp:effectExtent l="0" t="2235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9200" cy="42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sonal Wellness Profi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7853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c836" stroked="t" o:allowincell="f" style="position:absolute;margin-left:-118.05pt;margin-top:9.65pt;width:849.5pt;height:33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sonal Wellness Profile</w:t>
                      </w:r>
                    </w:p>
                  </w:txbxContent>
                </v:textbox>
                <v:path textpathok="t"/>
                <v:textpath on="t" fitshape="t" string="Personal Wellness Profile" style="font-family:&quot;Arial Black&quot;;font-size:48pt"/>
                <v:fill o:detectmouseclick="t" type="solid" color2="#7d37c9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776160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160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CA62C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6CA62C"/>
                                  <w:sz w:val="28"/>
                                  <w:szCs w:val="28"/>
                                </w:rPr>
                                <w:t>www.EWSNetwork.com/companyna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6CA62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Instructions on the ba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15pt;height:50.35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CA62C"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6CA62C"/>
                            <w:sz w:val="28"/>
                            <w:szCs w:val="28"/>
                          </w:rPr>
                          <w:t>www.EWSNetwork.com/companynam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6CA62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Instructions on the b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98015</wp:posOffset>
            </wp:positionH>
            <wp:positionV relativeFrom="paragraph">
              <wp:posOffset>55880</wp:posOffset>
            </wp:positionV>
            <wp:extent cx="9806305" cy="325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5725</wp:posOffset>
                </wp:positionH>
                <wp:positionV relativeFrom="paragraph">
                  <wp:posOffset>130810</wp:posOffset>
                </wp:positionV>
                <wp:extent cx="386588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72AF2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</w:rPr>
                              <w:t>February 7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</w:rPr>
                              <w:t xml:space="preserve"> - 2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800" w:right="4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33.75pt;mso-wrap-distance-left:9.05pt;mso-wrap-distance-right:9.05pt;mso-wrap-distance-top:0pt;mso-wrap-distance-bottom:0pt;margin-top:10.3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72AF2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</w:rPr>
                        <w:t>February 7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</w:rPr>
                        <w:t xml:space="preserve"> - 21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ind w:right="4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800" w:right="4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9050</wp:posOffset>
                </wp:positionV>
                <wp:extent cx="3238500" cy="1522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Take 10 minu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for the chance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WIN ___________ ______________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9.9pt;mso-wrap-distance-left:9.05pt;mso-wrap-distance-right:9.05pt;mso-wrap-distance-top:0pt;mso-wrap-distance-bottom:0pt;margin-top:1.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48"/>
                          <w:szCs w:val="48"/>
                        </w:rPr>
                        <w:t xml:space="preserve">Take 10 minu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36"/>
                          <w:szCs w:val="36"/>
                        </w:rPr>
                        <w:t xml:space="preserve">for the chance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>WIN ___________ ______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150</wp:posOffset>
                </wp:positionH>
                <wp:positionV relativeFrom="paragraph">
                  <wp:posOffset>73660</wp:posOffset>
                </wp:positionV>
                <wp:extent cx="2797175" cy="146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6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Your Wellness Score is based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ronary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ancer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utrition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tness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ress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ubstance ab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afety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15.6pt;mso-wrap-distance-left:9.05pt;mso-wrap-distance-right:9.05pt;mso-wrap-distance-top:0pt;mso-wrap-distance-bottom:0pt;margin-top:5.8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right="68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Your Wellness Score is based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ronary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ancer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utrition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itness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tress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ubstance ab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afety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0180</wp:posOffset>
            </wp:positionH>
            <wp:positionV relativeFrom="paragraph">
              <wp:posOffset>70485</wp:posOffset>
            </wp:positionV>
            <wp:extent cx="2437130" cy="1479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62735</wp:posOffset>
                </wp:positionH>
                <wp:positionV relativeFrom="paragraph">
                  <wp:posOffset>77470</wp:posOffset>
                </wp:positionV>
                <wp:extent cx="10789285" cy="4287520"/>
                <wp:effectExtent l="0" t="2235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9200" cy="42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sonal Wellness Profi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7853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c836" stroked="t" o:allowincell="f" style="position:absolute;margin-left:-123.05pt;margin-top:6.1pt;width:849.5pt;height:33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sonal Wellness Profile</w:t>
                      </w:r>
                    </w:p>
                  </w:txbxContent>
                </v:textbox>
                <v:path textpathok="t"/>
                <v:textpath on="t" fitshape="t" string="Personal Wellness Profile" style="font-family:&quot;Arial Black&quot;;font-size:48pt"/>
                <v:fill o:detectmouseclick="t" type="solid" color2="#7d37c9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7761605" cy="618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16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6CA62C"/>
                                  <w:sz w:val="28"/>
                                  <w:szCs w:val="28"/>
                                </w:rPr>
                                <w:t>www.EWSNetwork.com/companyna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6CA62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Instructions on the ba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15pt;height:48.7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6CA62C"/>
                            <w:sz w:val="28"/>
                            <w:szCs w:val="28"/>
                          </w:rPr>
                          <w:t>www.EWSNetwork.com/companynam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6CA62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Instructions on the b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31340</wp:posOffset>
            </wp:positionH>
            <wp:positionV relativeFrom="paragraph">
              <wp:posOffset>26035</wp:posOffset>
            </wp:positionV>
            <wp:extent cx="9806305" cy="3251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5725</wp:posOffset>
                </wp:positionH>
                <wp:positionV relativeFrom="paragraph">
                  <wp:posOffset>111760</wp:posOffset>
                </wp:positionV>
                <wp:extent cx="3865880" cy="428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72AF2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</w:rPr>
                              <w:t>February 7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</w:rPr>
                              <w:t xml:space="preserve"> - 2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800" w:right="4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33.75pt;mso-wrap-distance-left:9.05pt;mso-wrap-distance-right:9.05pt;mso-wrap-distance-top:0pt;mso-wrap-distance-bottom:0pt;margin-top:8.8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72AF2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</w:rPr>
                        <w:t>February 7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</w:rPr>
                        <w:t xml:space="preserve"> - 21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ind w:right="4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800" w:right="4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23495</wp:posOffset>
                </wp:positionV>
                <wp:extent cx="3238500" cy="152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Take 10 minu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for the chance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WIN ___________ ______________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9.9pt;mso-wrap-distance-left:9.05pt;mso-wrap-distance-right:9.05pt;mso-wrap-distance-top:0pt;mso-wrap-distance-bottom:0pt;margin-top:1.8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48"/>
                          <w:szCs w:val="48"/>
                        </w:rPr>
                        <w:t xml:space="preserve">Take 10 minu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36"/>
                          <w:szCs w:val="36"/>
                        </w:rPr>
                        <w:t xml:space="preserve">for the chance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>WIN ___________ ______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102235</wp:posOffset>
                </wp:positionV>
                <wp:extent cx="3206750" cy="1463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6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Your Wellness Score is based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ronary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ancer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utrition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tness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ress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ubstance ab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afety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15.2pt;mso-wrap-distance-left:9.05pt;mso-wrap-distance-right:9.05pt;mso-wrap-distance-top:0pt;mso-wrap-distance-bottom:0pt;margin-top:8.0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right="68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Your Wellness Score is based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ronary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ancer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utrition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itness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tress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ubstance ab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afety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0180</wp:posOffset>
            </wp:positionH>
            <wp:positionV relativeFrom="paragraph">
              <wp:posOffset>87630</wp:posOffset>
            </wp:positionV>
            <wp:extent cx="2437130" cy="14795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99235</wp:posOffset>
                </wp:positionH>
                <wp:positionV relativeFrom="paragraph">
                  <wp:posOffset>43180</wp:posOffset>
                </wp:positionV>
                <wp:extent cx="10789285" cy="4287520"/>
                <wp:effectExtent l="0" t="22352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9200" cy="42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sonal Wellness Profi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7853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c836" stroked="t" o:allowincell="f" style="position:absolute;margin-left:-118.05pt;margin-top:3.4pt;width:849.5pt;height:33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sonal Wellness Profile</w:t>
                      </w:r>
                    </w:p>
                  </w:txbxContent>
                </v:textbox>
                <v:path textpathok="t"/>
                <v:textpath on="t" fitshape="t" string="Personal Wellness Profile" style="font-family:&quot;Arial Black&quot;;font-size:48pt"/>
                <v:fill o:detectmouseclick="t" type="solid" color2="#7d37c9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761605" cy="6076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160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6CA62C"/>
                                  <w:sz w:val="28"/>
                                  <w:szCs w:val="28"/>
                                </w:rPr>
                                <w:t>www.EWSNetwork.com/companyna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6CA62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Instructions on the ba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15pt;height:47.85pt;mso-wrap-distance-left:9.05pt;mso-wrap-distance-right:9.05pt;mso-wrap-distance-top:0pt;mso-wrap-distance-bottom:0pt;margin-top: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6CA62C"/>
                            <w:sz w:val="28"/>
                            <w:szCs w:val="28"/>
                          </w:rPr>
                          <w:t>www.EWSNetwork.com/companynam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6CA62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Instructions on the b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98015</wp:posOffset>
            </wp:positionH>
            <wp:positionV relativeFrom="paragraph">
              <wp:posOffset>44450</wp:posOffset>
            </wp:positionV>
            <wp:extent cx="9806305" cy="325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5725</wp:posOffset>
                </wp:positionH>
                <wp:positionV relativeFrom="paragraph">
                  <wp:posOffset>121285</wp:posOffset>
                </wp:positionV>
                <wp:extent cx="3865880" cy="4286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72AF2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</w:rPr>
                              <w:t>February 7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</w:rPr>
                              <w:t xml:space="preserve"> - 2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72AF2F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ind w:right="4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800" w:right="4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33.75pt;mso-wrap-distance-left:9.05pt;mso-wrap-distance-right:9.05pt;mso-wrap-distance-top:0pt;mso-wrap-distance-bottom:0pt;margin-top:9.5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72AF2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</w:rPr>
                        <w:t>February 7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</w:rPr>
                        <w:t xml:space="preserve"> - 21</w:t>
                      </w:r>
                      <w:r>
                        <w:rPr>
                          <w:rFonts w:cs="Arial" w:ascii="Arial Black" w:hAnsi="Arial Black"/>
                          <w:b/>
                          <w:color w:val="72AF2F"/>
                          <w:sz w:val="32"/>
                          <w:szCs w:val="32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ind w:right="4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800" w:right="4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16510</wp:posOffset>
                </wp:positionV>
                <wp:extent cx="3238500" cy="15227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Take 10 minu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for the chance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WIN ___________ ______________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9.9pt;mso-wrap-distance-left:9.05pt;mso-wrap-distance-right:9.05pt;mso-wrap-distance-top:0pt;mso-wrap-distance-bottom:0pt;margin-top:1.3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48"/>
                          <w:szCs w:val="48"/>
                        </w:rPr>
                        <w:t xml:space="preserve">Take 10 minu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36"/>
                          <w:szCs w:val="36"/>
                        </w:rPr>
                        <w:t xml:space="preserve">for the chance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>WIN ___________ ______________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0</wp:posOffset>
                </wp:positionH>
                <wp:positionV relativeFrom="paragraph">
                  <wp:posOffset>111760</wp:posOffset>
                </wp:positionV>
                <wp:extent cx="3549650" cy="14084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6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Your Wellness Score is based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ronary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ancer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utrition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tness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ress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ubstance ab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2160" w:leader="none"/>
                              </w:tabs>
                              <w:ind w:left="900" w:right="188" w:hanging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afety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10.9pt;mso-wrap-distance-left:9.05pt;mso-wrap-distance-right:9.05pt;mso-wrap-distance-top:0pt;mso-wrap-distance-bottom:0pt;margin-top:8.8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right="68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Your Wellness Score is based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ronary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ancer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utrition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itness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tress sta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ubstance ab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  <w:tab w:val="left" w:pos="2160" w:leader="none"/>
                        </w:tabs>
                        <w:ind w:left="900" w:right="188" w:hanging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afety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0180</wp:posOffset>
            </wp:positionH>
            <wp:positionV relativeFrom="paragraph">
              <wp:posOffset>17145</wp:posOffset>
            </wp:positionV>
            <wp:extent cx="2437130" cy="14795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3657600" cy="2743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 to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EWSNetwork.com/companyna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d th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s of U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Agre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ing the navigation menu on the left side, click on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New User Regist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 Regist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g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ate your own Login and Passwo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sonal Wellness Prof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” by answer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he questions completel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(review common mistakes that create profile errors below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 going through each page by clicking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fter each p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ce complete,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nis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or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nerate Re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 may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your report or revisit your profile and review at your leis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o to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EWSNetwork.com/companynam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ad the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rms of Us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 Agre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ing the navigation menu on the left side, click on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New User Registr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 Registr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g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eate your own Login and Passwo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sonal Wellness Profi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” by answer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he questions completely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(review common mistakes that create profile errors below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d going through each page by clicking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x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fter each p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ce complete,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nis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or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nerate Rep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 may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your report or revisit your profile and review at your lei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657600" cy="2857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Changing an Answ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Within the campaign period, you may log back into your profile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/Previous Prof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date a Questionna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View a Previous Re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Within the campaign period, you may log back into your profile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/Previous Prof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ew a Re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Common Questions and Err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stions #4, 10, 26, 3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ust have an answer for all parts of the ques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stions #3, 5, 25, 35, 37, 3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nly require an answer if it pertains to y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ometric Questions #1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opt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me Lim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You only have 30 minutes to complete the profile. It should only take you 10-15 minu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Changing an Answ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Within the campaign period, you may log back into your profile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/Previous Profi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date a Questionnai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View a Previous Rep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Within the campaign period, you may log back into your profile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/Previous Profi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ew a Rep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Common Questions and Err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stions #4, 10, 26, 3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ust have an answer for all parts of the ques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stions #3, 5, 25, 35, 37, 3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nly require an answer if it pertains to yo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ometric Questions #1-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option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ime Lim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You only have 30 minutes to complete the profile. It should only take you 10-15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6355</wp:posOffset>
                </wp:positionV>
                <wp:extent cx="5342890" cy="237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omments or Questions please e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pwp@EWSNetwork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Comments or Questions please email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  <w:szCs w:val="18"/>
                        </w:rPr>
                        <w:t>pwp@EWSNetwor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3657600" cy="2743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EWSNetwork.com/companyna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d th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s of U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Agre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ing the navigation menu on the left side, click o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New User Regist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 Regist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g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ate your own Login and Passwo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sonal Wellness Prof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” by answer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he questions completel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(review common mistakes that create profile errors below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 going through each page by clicking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fter each p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ce complete,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nis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or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nerate Re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 may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your report or revisit your profile and review at your leis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EWSNetwork.com/companynam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ad the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rms of Us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 Agre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ing the navigation menu on the left side, click on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New User Registr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 Registr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g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eate your own Login and Passwo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sonal Wellness Profi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” by answer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he questions completely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(review common mistakes that create profile errors below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d going through each page by clicking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x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fter each p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ce complete,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nis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or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nerate Rep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 may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your report or revisit your profile and review at your lei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657600" cy="2857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Changing an Answ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Within the campaign period, you may log back into your profile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/Previous Prof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date a Questionna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View a Previous Re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Within the campaign period, you may log back into your profile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/Previous Prof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ew a Re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Common Questions and Err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stions #4, 10, 26, 3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ust have an answer for all parts of the ques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stions #3, 5, 25, 35, 37, 3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nly require an answer if it pertains to y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ometric Questions #1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opt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me Lim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You only have 30 minutes to complete the profile. It should only take you 10-15 minu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Changing an Answ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Within the campaign period, you may log back into your profile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/Previous Profi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date a Questionnai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View a Previous Rep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Within the campaign period, you may log back into your profile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/Previous Profi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ew a Rep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Common Questions and Err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stions #4, 10, 26, 3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ust have an answer for all parts of the ques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stions #3, 5, 25, 35, 37, 3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nly require an answer if it pertains to yo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ometric Questions #1-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option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ime Lim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You only have 30 minutes to complete the profile. It should only take you 10-15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6985</wp:posOffset>
                </wp:positionV>
                <wp:extent cx="5342890" cy="237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omments or Questions please e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pwp@EWSNetwor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-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Comments or Questions please email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  <w:szCs w:val="18"/>
                        </w:rPr>
                        <w:t>pwp@EWSNetwor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3657600" cy="27432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 to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EWSNetwork.com/companyna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d th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ms of U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Agre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ing the navigation menu on the left side, click o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New User Regist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 Regist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g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ate your own Login and Passwo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sonal Wellness Prof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” by answer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he questions completel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(review common mistakes that create profile errors below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 going through each page by clicking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fter each p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ce complete,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nis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or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nerate Re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 may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your report or revisit your profile and review at your leis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o to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EWSNetwork.com/companynam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ad the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rms of Us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 Agre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ing the navigation menu on the left side, click on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New User Registr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 Registr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g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eate your own Login and Passwo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sonal Wellness Profi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” by answer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L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he questions completely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(review common mistakes that create profile errors below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d going through each page by clicking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x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fter each p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ce complete,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nis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or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nerate Rep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 may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your report or revisit your profile and review at your lei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657600" cy="2857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Changing an Answ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Within the campaign period, you may log back into your profile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/Previous Prof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date a Questionna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View a Previous Re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Within the campaign period, you may log back into your profile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/Previous Prof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 and click o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ew a Repor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Common Questions and Err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stions #4, 10, 26, 3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ust have an answer for all parts of the ques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stions #3, 5, 25, 35, 37, 3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nly require an answer if it pertains to yo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ometric Questions #1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optiona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me Lim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You only have 30 minutes to complete the profile. It should only take you 10-15 minu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Changing an Answ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Within the campaign period, you may log back into your profile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/Previous Profi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date a Questionnai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View a Previous Rep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Within the campaign period, you may log back into your profile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/Previous Profi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 and click on 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ew a Repor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Common Questions and Err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stions #4, 10, 26, 3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ust have an answer for all parts of the questio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stions #3, 5, 25, 35, 37, 3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nly require an answer if it pertains to you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ometric Questions #1-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optiona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ime Lim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You only have 30 minutes to complete the profile. It should only take you 10-15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69215</wp:posOffset>
                </wp:positionV>
                <wp:extent cx="5342890" cy="2374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omments or Questions please e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pwp@EWSNetwor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5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Comments or Questions please email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  <w:szCs w:val="18"/>
                        </w:rPr>
                        <w:t>pwp@EWSNetwor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6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6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SNetwork.com/companyname" TargetMode="External"/><Relationship Id="rId3" Type="http://schemas.openxmlformats.org/officeDocument/2006/relationships/hyperlink" Target="http://www.EWSNetwork.com/companynam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EWSNetwork.com/companyname" TargetMode="External"/><Relationship Id="rId7" Type="http://schemas.openxmlformats.org/officeDocument/2006/relationships/hyperlink" Target="http://www.EWSNetwork.com/companyname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EWSNetwork.com/companyname" TargetMode="External"/><Relationship Id="rId11" Type="http://schemas.openxmlformats.org/officeDocument/2006/relationships/hyperlink" Target="http://www.EWSNetwork.com/companyname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yperlink" Target="http://www.EWSNetwork.com/companyname" TargetMode="External"/><Relationship Id="rId15" Type="http://schemas.openxmlformats.org/officeDocument/2006/relationships/hyperlink" Target="http://www.EWSNetwork.com/companyname" TargetMode="External"/><Relationship Id="rId16" Type="http://schemas.openxmlformats.org/officeDocument/2006/relationships/hyperlink" Target="http://www.EWSNetwork.com/companyname" TargetMode="External"/><Relationship Id="rId17" Type="http://schemas.openxmlformats.org/officeDocument/2006/relationships/hyperlink" Target="http://www.EWSNetwork.com/companyname" TargetMode="External"/><Relationship Id="rId18" Type="http://schemas.openxmlformats.org/officeDocument/2006/relationships/hyperlink" Target="http://www.EWSNetwork.com/companyname" TargetMode="External"/><Relationship Id="rId19" Type="http://schemas.openxmlformats.org/officeDocument/2006/relationships/hyperlink" Target="http://www.EWSNetwork.com/companynam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5:00Z</dcterms:created>
  <dc:creator>Garth Jansen</dc:creator>
  <dc:description/>
  <cp:keywords/>
  <dc:language>en-US</dc:language>
  <cp:lastModifiedBy>Garth Jansen</cp:lastModifiedBy>
  <cp:lastPrinted>2011-01-14T13:28:00Z</cp:lastPrinted>
  <dcterms:modified xsi:type="dcterms:W3CDTF">2011-01-18T19:39:00Z</dcterms:modified>
  <cp:revision>3</cp:revision>
  <dc:subject/>
  <dc:title/>
</cp:coreProperties>
</file>